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1.png" ContentType="image/png"/>
  <Override PartName="/word/media/image31.wmf" ContentType="image/x-wmf"/>
  <Override PartName="/word/media/image29.wmf" ContentType="image/x-wmf"/>
  <Override PartName="/word/media/image15.wmf" ContentType="image/x-wmf"/>
  <Override PartName="/word/media/image17.wmf" ContentType="image/x-wmf"/>
  <Override PartName="/word/media/image9.png" ContentType="image/png"/>
  <Override PartName="/word/media/image13.png" ContentType="image/png"/>
  <Override PartName="/word/media/image33.wmf" ContentType="image/x-wmf"/>
  <Override PartName="/word/media/image30.wmf" ContentType="image/x-wmf"/>
  <Override PartName="/word/media/image1.jpeg" ContentType="image/jpeg"/>
  <Override PartName="/word/media/image10.png" ContentType="image/png"/>
  <Override PartName="/word/media/image32.wmf" ContentType="image/x-wmf"/>
  <Override PartName="/word/media/image12.png" ContentType="image/png"/>
  <Override PartName="/word/media/image7.png" ContentType="image/png"/>
  <Override PartName="/word/media/image34.jpeg" ContentType="image/jpeg"/>
  <Override PartName="/word/media/image35.wmf" ContentType="image/x-wmf"/>
  <Override PartName="/word/media/image28.wmf" ContentType="image/x-wmf"/>
  <Override PartName="/word/media/image3.jpeg" ContentType="image/jpeg"/>
  <Override PartName="/word/media/image6.png" ContentType="image/png"/>
  <Override PartName="/word/media/image5.jpeg" ContentType="image/jpeg"/>
  <Override PartName="/word/media/image20.wmf" ContentType="image/x-wmf"/>
  <Override PartName="/word/media/image8.jpeg" ContentType="image/jpeg"/>
  <Override PartName="/word/media/image4.png" ContentType="image/png"/>
  <Override PartName="/word/media/image18.wmf" ContentType="image/x-wmf"/>
  <Override PartName="/word/media/image36.jpeg" ContentType="image/jpeg"/>
  <Override PartName="/word/media/image2.jpeg" ContentType="image/jpeg"/>
  <Override PartName="/word/media/image25.wmf" ContentType="image/x-wmf"/>
  <Override PartName="/word/media/image14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533525" cy="600075"/>
            <wp:effectExtent l="0" t="0" r="0" b="0"/>
            <wp:wrapSquare wrapText="left"/>
            <wp:docPr id="1" name="en101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101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ind w:firstLine="708"/>
        <w:rPr>
          <w:rFonts w:ascii="Verdana" w:hAnsi="Verdana" w:cs="Verdana"/>
          <w:color w:val="FF0000"/>
        </w:rPr>
      </w:pPr>
      <w:r>
        <w:drawing>
          <wp:anchor behindDoc="1" distT="0" distB="0" distL="0" distR="54038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93980</wp:posOffset>
            </wp:positionV>
            <wp:extent cx="1524000" cy="1943100"/>
            <wp:effectExtent l="0" t="0" r="0" b="0"/>
            <wp:wrapSquare wrapText="bothSides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>Добро пожаловать в EN101!</w:t>
      </w:r>
    </w:p>
    <w:p>
      <w:pPr>
        <w:pStyle w:val="Web"/>
        <w:ind w:firstLine="708"/>
        <w:rPr>
          <w:rFonts w:ascii="Verdana" w:hAnsi="Verdana" w:cs="Verdana"/>
        </w:rPr>
      </w:pPr>
      <w:r>
        <w:rPr>
          <w:rFonts w:cs="Verdana" w:ascii="Verdana" w:hAnsi="Verdana"/>
          <w:bCs/>
        </w:rPr>
        <w:t>О</w:t>
      </w:r>
      <w:r>
        <w:rPr>
          <w:rFonts w:cs="Verdana" w:ascii="Verdana" w:hAnsi="Verdana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iCs/>
            <w:color w:val="333399"/>
          </w:rPr>
          <w:t>EN101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все сейчас говорят:</w:t>
      </w:r>
    </w:p>
    <w:p>
      <w:pPr>
        <w:pStyle w:val="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дукт - супер!</w:t>
        <w:br/>
        <w:t>Цена – просто чудо!</w:t>
        <w:br/>
        <w:t>Идея - прекрасная!</w:t>
        <w:br/>
        <w:t>Это фантастический бизнес!</w:t>
      </w:r>
    </w:p>
    <w:p>
      <w:pPr>
        <w:pStyle w:val="Web"/>
        <w:jc w:val="both"/>
        <w:rPr/>
      </w:pPr>
      <w:hyperlink r:id="rId7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 создан благодаря идее - </w:t>
      </w:r>
      <w:r>
        <w:rPr>
          <w:rFonts w:cs="Verdana" w:ascii="Verdana" w:hAnsi="Verdana"/>
          <w:b/>
          <w:sz w:val="20"/>
          <w:szCs w:val="20"/>
        </w:rPr>
        <w:t>научить английскому языку людей во всём мире, не говорящих на  этом языке</w:t>
      </w:r>
      <w:r>
        <w:rPr>
          <w:rFonts w:cs="Verdana" w:ascii="Verdana" w:hAnsi="Verdana"/>
          <w:sz w:val="20"/>
          <w:szCs w:val="20"/>
        </w:rPr>
        <w:t xml:space="preserve"> и, имеющих доступ к компьютеру и к Интернету. Для владеющих английским языком - предлагается испанский и скоро будут и другие языки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ша цель - сделать изучение второго языка Быстрым, Забавным и Лёгким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 не секрет, что английский язык является деловым языком №1 в мир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колько раз в жизни вы уже пожалели, что не говорите на английском языке?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57475" cy="3514725"/>
            <wp:effectExtent l="0" t="0" r="0" b="0"/>
            <wp:wrapSquare wrapText="bothSides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Сколько возможностей вы уже потеряли - просто потому, что вы не можете читать на английском?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сколько всего вы могли бы добиться, если бы умели общаться на английском языке?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колько раз в жизни вы УЖЕ хотели выучить английский язык, но просто не знали, как это сделать? </w:t>
      </w:r>
    </w:p>
    <w:p>
      <w:pPr>
        <w:pStyle w:val="Web"/>
        <w:rPr/>
      </w:pPr>
      <w:hyperlink r:id="rId10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 предлагает путь изучения английского, который доступен для вас прямо сейчас! </w:t>
      </w:r>
    </w:p>
    <w:p>
      <w:pPr>
        <w:pStyle w:val="Web"/>
        <w:rPr/>
      </w:pPr>
      <w:hyperlink r:id="rId11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 вы можете сделать это легко, быстро и с удовольствием! 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 xml:space="preserve">Все члены вашей семьи могут начать изучение английского языка, заплатив всего за один обучающий пакет </w:t>
      </w:r>
      <w:r>
        <w:rPr>
          <w:rFonts w:cs="Verdana" w:ascii="Verdana" w:hAnsi="Verdana"/>
          <w:bCs/>
          <w:color w:val="333399"/>
          <w:sz w:val="20"/>
          <w:szCs w:val="20"/>
        </w:rPr>
        <w:t xml:space="preserve">  </w:t>
      </w:r>
      <w:hyperlink r:id="rId12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. Все, что вам нужно - это компьютер и доступ к интернету. 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Кроме того:</w:t>
        <w:br/>
        <w:t xml:space="preserve">Это </w:t>
      </w:r>
      <w:r>
        <w:rPr>
          <w:rFonts w:cs="Verdana" w:ascii="Verdana" w:hAnsi="Verdana"/>
          <w:b/>
          <w:sz w:val="20"/>
          <w:szCs w:val="20"/>
        </w:rPr>
        <w:t>виртуальный продукт</w:t>
      </w:r>
      <w:r>
        <w:rPr>
          <w:rFonts w:cs="Verdana" w:ascii="Verdana" w:hAnsi="Verdana"/>
          <w:sz w:val="20"/>
          <w:szCs w:val="20"/>
        </w:rPr>
        <w:t xml:space="preserve">. Он будет доставлен всего за несколько секунд любому пользователю в любой точке мира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ая деятельность Компании – это продажа продукта, который состоит из 12 месяцев языкового он-лайн обучения. </w:t>
      </w:r>
    </w:p>
    <w:p>
      <w:pPr>
        <w:pStyle w:val="Web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Рынок желающих изучить английский язык, а значит и рынок для EN101, на сегодня составляет 2 млрд человек!</w:t>
      </w:r>
    </w:p>
    <w:p>
      <w:pPr>
        <w:pStyle w:val="Web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Web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0" distR="36004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43050" cy="2257425"/>
            <wp:effectExtent l="0" t="0" r="0" b="0"/>
            <wp:wrapSquare wrapText="bothSides"/>
            <wp:docPr id="4" name="reming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mingt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105391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n-US"/>
        </w:rPr>
        <w:t>En101, Inc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Адрес</w:t>
      </w:r>
      <w:r>
        <w:rPr>
          <w:rFonts w:cs="Verdana" w:ascii="Verdana" w:hAnsi="Verdana"/>
          <w:b/>
          <w:sz w:val="20"/>
          <w:szCs w:val="20"/>
          <w:lang w:val="en-US"/>
        </w:rPr>
        <w:t>: 5810 E. Skelly Dr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uite 10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ulsa, Oklahoma 74135</w:t>
      </w:r>
    </w:p>
    <w:p>
      <w:pPr>
        <w:pStyle w:val="Normal"/>
        <w:jc w:val="both"/>
        <w:rPr>
          <w:rFonts w:ascii="Verdana" w:hAnsi="Verdana" w:cs="Arial"/>
          <w:bCs/>
          <w:color w:val="10539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Компания </w:t>
      </w:r>
      <w:r>
        <w:rPr>
          <w:rFonts w:cs="Verdana" w:ascii="Verdana" w:hAnsi="Verdana"/>
          <w:sz w:val="20"/>
          <w:szCs w:val="20"/>
          <w:lang w:val="en-US"/>
        </w:rPr>
        <w:t>En</w:t>
      </w:r>
      <w:r>
        <w:rPr>
          <w:rFonts w:cs="Verdana" w:ascii="Verdana" w:hAnsi="Verdana"/>
          <w:sz w:val="20"/>
          <w:szCs w:val="20"/>
        </w:rPr>
        <w:t xml:space="preserve">101 расположилась на 10 этаже </w:t>
      </w:r>
      <w:r>
        <w:rPr>
          <w:rFonts w:cs="Verdana" w:ascii="Verdana" w:hAnsi="Verdana"/>
          <w:sz w:val="20"/>
          <w:szCs w:val="20"/>
          <w:lang w:val="en-US"/>
        </w:rPr>
        <w:t>Remingt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ower</w:t>
      </w:r>
      <w:r>
        <w:rPr>
          <w:rFonts w:cs="Verdana" w:ascii="Verdana" w:hAnsi="Verdana"/>
          <w:sz w:val="20"/>
          <w:szCs w:val="20"/>
        </w:rPr>
        <w:t>, с прекрасным видом на город Тулса, штат Оклахома (США). В распоряжении компании несколько офисов и залов, где ведется основная административная и организационная работа.</w:t>
      </w:r>
    </w:p>
    <w:p>
      <w:pPr>
        <w:pStyle w:val="Normal"/>
        <w:jc w:val="both"/>
        <w:rPr>
          <w:rFonts w:ascii="Verdana" w:hAnsi="Verdana" w:cs="Verdana"/>
          <w:bCs/>
          <w:color w:val="105391"/>
          <w:sz w:val="20"/>
          <w:szCs w:val="20"/>
        </w:rPr>
      </w:pPr>
      <w:r>
        <w:rPr>
          <w:rFonts w:cs="Verdana" w:ascii="Verdana" w:hAnsi="Verdana"/>
          <w:bCs/>
          <w:color w:val="105391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bCs/>
          <w:color w:val="333399"/>
        </w:rPr>
        <w:t xml:space="preserve">Ричард Маккало, </w:t>
        <w:br/>
        <w:t>Основатель и Главный Администратор En101, INC.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99"/>
          <w:sz w:val="20"/>
          <w:szCs w:val="20"/>
          <w:lang w:val="en-US" w:eastAsia="en-US"/>
        </w:rPr>
        <w:drawing>
          <wp:anchor behindDoc="0" distT="0" distB="0" distL="360045" distR="0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line">
              <wp:posOffset>-152400</wp:posOffset>
            </wp:positionV>
            <wp:extent cx="2019300" cy="2105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чард в течение 11 лет занимается бизнесом в маркетинговой индустрии. Его творческие и инновационные идеи помогли начать одну из самых успешных компаний в истории МЛМ, с оборотом продаж более 180 миллионов долларов, чуть более чем за два года.</w:t>
        <w:br/>
        <w:br/>
        <w:t>В 2000 году, он познакомился со своей будущей супругой Карин, которая не говорила на английском языке. Ричард не говорил на испанском... Тогда помог международный язык любви, но семя идеи En101 - было посажено. И за последующие несколько лет эта идея, получила разработки под эгидой: Один Мир - Один Язык.</w:t>
        <w:br/>
        <w:br/>
        <w:t>В 2003 году Ричард, вместе со своей супругой Карин (Директором отдела Потребителей и Маркетинга En101), очень серьезно стали работать над продвижением этого концепта. Они привлекли к работе наиболее талантливых и компетентных людей для развития той или иной области проекта и результатом стал - En10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99"/>
        </w:rPr>
        <w:t>Пол Манделт, Президент En101.</w:t>
      </w:r>
      <w:r>
        <w:rPr>
          <w:rFonts w:cs="Verdana" w:ascii="Verdana" w:hAnsi="Verdana"/>
          <w:b/>
          <w:color w:val="333399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36004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line">
              <wp:posOffset>-25400</wp:posOffset>
            </wp:positionV>
            <wp:extent cx="2019300" cy="15430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Пол начинал свою карьеру как инженер-электронщик в Британской Армии. Позже, он вместе с супругой и двумя детьми переехал в Австралию, где работал в области исследований энергетических ресурсов в течение 12 л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За эти годы он также имел возможность работать в нескольких сетевых компаниях. В итоге, Пол не только получил веру в концепцию МЛМ, но и стал профессионалом в этой области, что называется системой остаточного доход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 организовал и управлял своим традиционным бизнесом, но это не приносило желаемого результата. В итоге, он его продал, и последние 5 лет полностью посвятил себя занятию сетевым маркетинг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В 1999 году, Пол нашёл компанию, которая именно и помогла обратить веру в реальность. Это было началом дружеских отношений с Ричардом Маккало, а также сегодняшней причастности к проекту En10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bCs/>
          <w:color w:val="333399"/>
        </w:rPr>
        <w:t>Мэри Манделт, Директор по Образовательной программе En101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0" distR="36004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line">
              <wp:posOffset>-106680</wp:posOffset>
            </wp:positionV>
            <wp:extent cx="2019300" cy="15430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эри в течение 20 лет была преподавателем Английского языка как иностранного. Свою карьеру она начинала как учитель начальной школы, а позднее в процессе карьерного роста достигла уровня преподавателя Высшей школы и Английского, как второго языка, для иностранных студентов высших учебных заведени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В течение 10 лет, она была координатором программ Английского как второго языка в ВУЗе города Перт (Австралия), затем повышала уровень знаний английского языка студентов в Гонг-Конг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Она дипломированный специалист по профессиям: Преподаватель, Специалист в области культуры и языковых исследований, а также имеет диплом Королевского Общества в области развития культуры и Английского языка как второг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Мэри занимается разработкой обучающей программы для En10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1"/>
        <w:jc w:val="both"/>
        <w:rPr>
          <w:rFonts w:ascii="Verdana" w:hAnsi="Verdana" w:cs="Times New Roman"/>
          <w:vanish w:val="false"/>
          <w:sz w:val="20"/>
          <w:szCs w:val="20"/>
        </w:rPr>
      </w:pPr>
      <w:r>
        <w:rPr>
          <w:rFonts w:cs="Times New Roman" w:ascii="Verdana" w:hAnsi="Verdana"/>
          <w:vanish w:val="false"/>
          <w:sz w:val="20"/>
          <w:szCs w:val="20"/>
        </w:rPr>
      </w:r>
    </w:p>
    <w:p>
      <w:pPr>
        <w:pStyle w:val="Normal"/>
        <w:rPr>
          <w:rFonts w:ascii="Verdana" w:hAnsi="Verdana" w:cs="Times New Roman"/>
          <w:vanish w:val="false"/>
          <w:sz w:val="20"/>
          <w:szCs w:val="20"/>
          <w:lang w:val="en-US" w:eastAsia="en-US"/>
        </w:rPr>
      </w:pPr>
      <w:r>
        <w:rPr>
          <w:rFonts w:cs="Times New Roman" w:ascii="Verdana" w:hAnsi="Verdana"/>
          <w:vanish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146050</wp:posOffset>
            </wp:positionV>
            <wp:extent cx="1533525" cy="600075"/>
            <wp:effectExtent l="0" t="0" r="0" b="0"/>
            <wp:wrapSquare wrapText="left"/>
            <wp:docPr id="8" name="en101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101-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En101, INC.</w:t>
        <w:br/>
        <w:t>P.O. Box 470430</w:t>
        <w:br/>
        <w:t>Tulsa, OK 74147</w:t>
        <w:br/>
        <w:t>USA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Z1"/>
        <w:pBdr>
          <w:top w:val="nil"/>
        </w:pBdr>
        <w:rPr>
          <w:rFonts w:ascii="Times New Roman" w:hAnsi="Times New Roman" w:cs="Times New Roman"/>
          <w:b/>
          <w:b/>
          <w:vanish w:val="false"/>
          <w:color w:val="333399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vanish w:val="false"/>
          <w:color w:val="333399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vanish w:val="false"/>
          <w:color w:val="333399"/>
          <w:sz w:val="32"/>
          <w:szCs w:val="32"/>
          <w:lang w:val="en-US"/>
        </w:rPr>
      </w:pPr>
      <w:r>
        <w:rPr>
          <w:rFonts w:cs="Times New Roman"/>
          <w:b/>
          <w:vanish w:val="false"/>
          <w:color w:val="3333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1"/>
        <w:pBdr>
          <w:top w:val="nil"/>
        </w:pBdr>
        <w:rPr>
          <w:rFonts w:ascii="Times New Roman" w:hAnsi="Times New Roman" w:cs="Times New Roman"/>
          <w:b/>
          <w:b/>
          <w:vanish w:val="false"/>
          <w:color w:val="333399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vanish w:val="false"/>
          <w:color w:val="333399"/>
          <w:sz w:val="32"/>
          <w:szCs w:val="32"/>
          <w:lang w:val="fr-FR"/>
        </w:rPr>
      </w:r>
    </w:p>
    <w:p>
      <w:pPr>
        <w:pStyle w:val="Z1"/>
        <w:pBdr>
          <w:top w:val="nil"/>
        </w:pBdr>
        <w:rPr>
          <w:rFonts w:ascii="Verdana" w:hAnsi="Verdana" w:cs="Times New Roman"/>
          <w:b/>
          <w:b/>
          <w:vanish w:val="false"/>
          <w:color w:val="FF0000"/>
          <w:sz w:val="28"/>
          <w:szCs w:val="28"/>
        </w:rPr>
      </w:pPr>
      <w:r>
        <w:rPr>
          <w:rFonts w:cs="Times New Roman" w:ascii="Verdana" w:hAnsi="Verdana"/>
          <w:b/>
          <w:vanish w:val="false"/>
          <w:color w:val="FF0000"/>
          <w:sz w:val="28"/>
          <w:szCs w:val="28"/>
        </w:rPr>
        <w:t>Наш продукт</w:t>
      </w:r>
    </w:p>
    <w:p>
      <w:pPr>
        <w:pStyle w:val="Normal"/>
        <w:rPr>
          <w:rFonts w:ascii="Verdana" w:hAnsi="Verdana" w:cs="Verdana"/>
          <w:b/>
          <w:b/>
          <w:vanish w:val="false"/>
          <w:color w:val="FF0000"/>
          <w:sz w:val="20"/>
          <w:szCs w:val="20"/>
        </w:rPr>
      </w:pPr>
      <w:r>
        <w:rPr>
          <w:rFonts w:cs="Verdana" w:ascii="Verdana" w:hAnsi="Verdana"/>
          <w:b/>
          <w:vanish w:val="false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 </w:t>
      </w:r>
      <w:r>
        <w:rPr>
          <w:rFonts w:cs="Verdana" w:ascii="Verdana" w:hAnsi="Verdana"/>
          <w:bCs/>
          <w:color w:val="333399"/>
          <w:sz w:val="20"/>
          <w:szCs w:val="20"/>
        </w:rPr>
        <w:t xml:space="preserve">  </w:t>
      </w:r>
      <w:hyperlink r:id="rId18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 ежедневно будете разговаривать на английском языке быстро и эффективно.</w:t>
      </w:r>
    </w:p>
    <w:p>
      <w:pPr>
        <w:pStyle w:val="Style111"/>
        <w:jc w:val="both"/>
        <w:rPr>
          <w:rFonts w:ascii="Verdana" w:hAnsi="Verdana" w:cs="Times New Roman"/>
          <w:b w:val="false"/>
          <w:b w:val="false"/>
          <w:color w:val="000000"/>
          <w:sz w:val="20"/>
          <w:szCs w:val="20"/>
        </w:rPr>
      </w:pPr>
      <w:r>
        <w:drawing>
          <wp:anchor behindDoc="0" distT="0" distB="360045" distL="0" distR="36004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2000250" cy="1428750"/>
            <wp:effectExtent l="0" t="0" r="0" b="0"/>
            <wp:wrapSquare wrapText="bothSides"/>
            <wp:docPr id="9" name="1mai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main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 w:val="false"/>
          <w:color w:val="000000"/>
          <w:sz w:val="20"/>
          <w:szCs w:val="20"/>
        </w:rPr>
        <w:t>Каждый учащийся получит максимальный эффект благодаря нашему индивидуальному методу преподавания. У Вас будет ощущение, что преподаватель находится рядом и занимается персонально с Вами.</w:t>
      </w:r>
    </w:p>
    <w:p>
      <w:pPr>
        <w:pStyle w:val="Style111"/>
        <w:jc w:val="both"/>
        <w:rPr>
          <w:rFonts w:ascii="Verdana" w:hAnsi="Verdan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color w:val="000000"/>
          <w:sz w:val="20"/>
          <w:szCs w:val="20"/>
        </w:rPr>
        <w:t>Наши опытные дикторы произносят каждое слово так, чтобы Вы смогли уловить особенности произношения, что является очень важным в освоении иностранного языка.</w:t>
      </w:r>
    </w:p>
    <w:p>
      <w:pPr>
        <w:pStyle w:val="Style111"/>
        <w:jc w:val="both"/>
        <w:rPr>
          <w:rFonts w:ascii="Verdana" w:hAnsi="Verdan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color w:val="000000"/>
          <w:sz w:val="20"/>
          <w:szCs w:val="20"/>
        </w:rPr>
        <w:t>Хотите узнать больше?</w:t>
      </w:r>
    </w:p>
    <w:p>
      <w:pPr>
        <w:pStyle w:val="Style111"/>
        <w:jc w:val="both"/>
        <w:rPr>
          <w:rFonts w:ascii="Verdana" w:hAnsi="Verdan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color w:val="000000"/>
          <w:sz w:val="20"/>
          <w:szCs w:val="20"/>
        </w:rPr>
        <w:t>Нажмите на ссылку "Демонстрация", чтобы увидеть абсолютно поразительный курс в Интернете на сегодняшний день.</w:t>
      </w:r>
    </w:p>
    <w:p>
      <w:pPr>
        <w:pStyle w:val="Z1"/>
        <w:pBdr>
          <w:top w:val="nil"/>
        </w:pBdr>
        <w:jc w:val="both"/>
        <w:rPr/>
      </w:pPr>
      <w:r>
        <w:rPr>
          <w:rFonts w:cs="Times New Roman" w:ascii="Verdana" w:hAnsi="Verdana"/>
          <w:vanish w:val="false"/>
          <w:sz w:val="20"/>
          <w:szCs w:val="20"/>
        </w:rPr>
        <w:t xml:space="preserve">В </w:t>
      </w:r>
      <w:r>
        <w:rPr>
          <w:rFonts w:cs="Times New Roman" w:ascii="Verdana" w:hAnsi="Verdana"/>
          <w:vanish w:val="false"/>
          <w:color w:val="333399"/>
          <w:sz w:val="20"/>
          <w:szCs w:val="20"/>
        </w:rPr>
        <w:t>En101</w:t>
      </w:r>
      <w:r>
        <w:rPr>
          <w:rFonts w:cs="Times New Roman" w:ascii="Verdana" w:hAnsi="Verdana"/>
          <w:vanish w:val="false"/>
          <w:sz w:val="20"/>
          <w:szCs w:val="20"/>
        </w:rPr>
        <w:t xml:space="preserve"> мы верим, что любой может узнать, как эффективно говорить по-английски, используя наши простые, звуковые онлайн уроки. Онлайн уроки укомплектованы подсказками и советами на Вашем родном языке. Просто повторяйте английский, как Вы его слышите! Наши ясные, приятные слуху голоса, облегчат изучение английского языка как иностранного.</w:t>
      </w:r>
    </w:p>
    <w:p>
      <w:pPr>
        <w:pStyle w:val="Z1"/>
        <w:pBdr>
          <w:top w:val="nil"/>
        </w:pBdr>
        <w:jc w:val="both"/>
        <w:rPr>
          <w:rFonts w:ascii="Verdana" w:hAnsi="Verdana" w:cs="Times New Roman"/>
          <w:vanish w:val="false"/>
          <w:sz w:val="20"/>
          <w:szCs w:val="20"/>
        </w:rPr>
      </w:pPr>
      <w:r>
        <w:rPr>
          <w:rFonts w:cs="Times New Roman" w:ascii="Verdana" w:hAnsi="Verdana"/>
          <w:vanish w:val="false"/>
          <w:sz w:val="20"/>
          <w:szCs w:val="20"/>
        </w:rPr>
      </w:r>
    </w:p>
    <w:p>
      <w:pPr>
        <w:pStyle w:val="Z1"/>
        <w:pBdr>
          <w:top w:val="nil"/>
        </w:pBdr>
        <w:jc w:val="both"/>
        <w:rPr/>
      </w:pPr>
      <w:r>
        <w:rPr>
          <w:rFonts w:cs="Times New Roman" w:ascii="Verdana" w:hAnsi="Verdana"/>
          <w:vanish w:val="false"/>
          <w:sz w:val="20"/>
          <w:szCs w:val="20"/>
        </w:rPr>
        <w:t>Приобретите предлагаемый нами пакет от</w:t>
      </w:r>
      <w:hyperlink r:id="rId20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Times New Roman" w:ascii="Verdana" w:hAnsi="Verdana"/>
          <w:vanish w:val="false"/>
          <w:sz w:val="20"/>
          <w:szCs w:val="20"/>
        </w:rPr>
        <w:t xml:space="preserve"> </w:t>
      </w:r>
      <w:r>
        <w:rPr>
          <w:rFonts w:cs="Times New Roman" w:ascii="Verdana" w:hAnsi="Verdana"/>
          <w:vanish w:val="false"/>
          <w:color w:val="333399"/>
          <w:sz w:val="20"/>
          <w:szCs w:val="20"/>
        </w:rPr>
        <w:t>En101</w:t>
      </w:r>
      <w:r>
        <w:rPr>
          <w:rFonts w:cs="Times New Roman" w:ascii="Verdana" w:hAnsi="Verdana"/>
          <w:vanish w:val="false"/>
          <w:sz w:val="20"/>
          <w:szCs w:val="20"/>
        </w:rPr>
        <w:t xml:space="preserve"> - и каждый в вашем доме будет учиться - по самой доступной цене!</w:t>
      </w:r>
    </w:p>
    <w:p>
      <w:pPr>
        <w:pStyle w:val="Z1"/>
        <w:pBdr>
          <w:top w:val="nil"/>
        </w:pBdr>
        <w:jc w:val="both"/>
        <w:rPr>
          <w:rFonts w:ascii="Verdana" w:hAnsi="Verdana" w:cs="Times New Roman"/>
          <w:vanish w:val="false"/>
          <w:sz w:val="20"/>
          <w:szCs w:val="20"/>
        </w:rPr>
      </w:pPr>
      <w:r>
        <w:rPr>
          <w:rFonts w:cs="Times New Roman" w:ascii="Verdana" w:hAnsi="Verdana"/>
          <w:vanish w:val="false"/>
          <w:sz w:val="20"/>
          <w:szCs w:val="20"/>
        </w:rPr>
      </w:r>
    </w:p>
    <w:p>
      <w:pPr>
        <w:pStyle w:val="Z1"/>
        <w:pBdr>
          <w:top w:val="nil"/>
        </w:pBdr>
        <w:jc w:val="both"/>
        <w:rPr>
          <w:rFonts w:ascii="Verdana" w:hAnsi="Verdana" w:cs="Times New Roman"/>
          <w:vanish w:val="false"/>
          <w:sz w:val="20"/>
          <w:szCs w:val="20"/>
        </w:rPr>
      </w:pPr>
      <w:r>
        <w:rPr>
          <w:rFonts w:cs="Times New Roman" w:ascii="Verdana" w:hAnsi="Verdana"/>
          <w:vanish w:val="false"/>
          <w:sz w:val="20"/>
          <w:szCs w:val="20"/>
        </w:rPr>
        <w:t>Общайтесь с вашей семьёй и друзьями на новом приобретённом языке!</w:t>
      </w:r>
    </w:p>
    <w:p>
      <w:pPr>
        <w:pStyle w:val="Z1"/>
        <w:pBdr>
          <w:top w:val="nil"/>
        </w:pBdr>
        <w:jc w:val="both"/>
        <w:rPr/>
      </w:pPr>
      <w:r>
        <w:rPr>
          <w:rFonts w:cs="Times New Roman" w:ascii="Verdana" w:hAnsi="Verdana"/>
          <w:vanish w:val="false"/>
          <w:sz w:val="20"/>
          <w:szCs w:val="20"/>
        </w:rPr>
        <w:t xml:space="preserve">Много забавных вещей в </w:t>
      </w:r>
      <w:hyperlink r:id="rId21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Times New Roman" w:ascii="Verdana" w:hAnsi="Verdana"/>
          <w:vanish w:val="false"/>
          <w:color w:val="333399"/>
          <w:sz w:val="20"/>
          <w:szCs w:val="20"/>
        </w:rPr>
        <w:t>En101</w:t>
      </w:r>
      <w:r>
        <w:rPr>
          <w:rFonts w:cs="Times New Roman" w:ascii="Verdana" w:hAnsi="Verdana"/>
          <w:vanish w:val="false"/>
          <w:sz w:val="20"/>
          <w:szCs w:val="20"/>
        </w:rPr>
        <w:t xml:space="preserve"> произведёт впечатление на ваших друзей и семью. Как только они yслышат Вашу английскую речь, они непременно захотят узнать, как вы научились этому! Скажите им, что это легко, быстро и забавно ... в </w:t>
      </w:r>
      <w:r>
        <w:rPr>
          <w:rFonts w:cs="Times New Roman" w:ascii="Verdana" w:hAnsi="Verdana"/>
          <w:vanish w:val="false"/>
          <w:color w:val="333399"/>
          <w:sz w:val="20"/>
          <w:szCs w:val="20"/>
        </w:rPr>
        <w:t>En101</w:t>
      </w:r>
      <w:r>
        <w:rPr>
          <w:rFonts w:cs="Times New Roman" w:ascii="Verdana" w:hAnsi="Verdana"/>
          <w:vanish w:val="false"/>
          <w:sz w:val="20"/>
          <w:szCs w:val="20"/>
        </w:rPr>
        <w:t>!</w:t>
      </w:r>
    </w:p>
    <w:p>
      <w:pPr>
        <w:pStyle w:val="Normal"/>
        <w:rPr>
          <w:rFonts w:ascii="Verdana" w:hAnsi="Verdana" w:cs="Verdana"/>
          <w:vanish w:val="false"/>
          <w:sz w:val="20"/>
          <w:szCs w:val="20"/>
        </w:rPr>
      </w:pPr>
      <w:r>
        <w:rPr>
          <w:rFonts w:cs="Verdana" w:ascii="Verdana" w:hAnsi="Verdana"/>
          <w:vanish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же сегодня уроки доступны для изучения на нескольких языках, смотрите таблицу ниж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1"/>
        <w:gridCol w:w="400"/>
        <w:gridCol w:w="2473"/>
        <w:gridCol w:w="1916"/>
      </w:tblGrid>
      <w:tr>
        <w:trPr/>
        <w:tc>
          <w:tcPr>
            <w:tcW w:w="3191" w:type="dxa"/>
            <w:tcBorders/>
            <w:shd w:fill="2777B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Я говорю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89" w:type="dxa"/>
            <w:gridSpan w:val="3"/>
            <w:tcBorders/>
            <w:shd w:fill="2777B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Я смогу научиться говорить на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ецкий</w:t>
            </w:r>
          </w:p>
        </w:tc>
        <w:tc>
          <w:tcPr>
            <w:tcW w:w="4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усский</w:t>
            </w:r>
          </w:p>
        </w:tc>
        <w:tc>
          <w:tcPr>
            <w:tcW w:w="4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альянск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</w:t>
            </w:r>
          </w:p>
        </w:tc>
      </w:tr>
      <w:tr>
        <w:trPr/>
        <w:tc>
          <w:tcPr>
            <w:tcW w:w="319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ландский</w:t>
            </w:r>
          </w:p>
        </w:tc>
        <w:tc>
          <w:tcPr>
            <w:tcW w:w="4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</w:t>
            </w:r>
          </w:p>
        </w:tc>
      </w:tr>
      <w:tr>
        <w:trPr/>
        <w:tc>
          <w:tcPr>
            <w:tcW w:w="7980" w:type="dxa"/>
            <w:gridSpan w:val="4"/>
            <w:tcBorders/>
            <w:shd w:fill="2777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понский</w:t>
            </w:r>
          </w:p>
        </w:tc>
        <w:tc>
          <w:tcPr>
            <w:tcW w:w="4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узск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</w:t>
            </w:r>
          </w:p>
        </w:tc>
      </w:tr>
      <w:tr>
        <w:trPr/>
        <w:tc>
          <w:tcPr>
            <w:tcW w:w="319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ский</w:t>
            </w:r>
          </w:p>
        </w:tc>
        <w:tc>
          <w:tcPr>
            <w:tcW w:w="4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тайск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</w:t>
            </w:r>
          </w:p>
        </w:tc>
      </w:tr>
      <w:tr>
        <w:trPr/>
        <w:tc>
          <w:tcPr>
            <w:tcW w:w="319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товский</w:t>
            </w:r>
          </w:p>
        </w:tc>
        <w:tc>
          <w:tcPr>
            <w:tcW w:w="4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</w:t>
            </w:r>
          </w:p>
        </w:tc>
      </w:tr>
      <w:tr>
        <w:trPr/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угальский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</w:t>
            </w:r>
          </w:p>
        </w:tc>
      </w:tr>
      <w:tr>
        <w:trPr/>
        <w:tc>
          <w:tcPr>
            <w:tcW w:w="319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рит</w:t>
            </w:r>
          </w:p>
        </w:tc>
        <w:tc>
          <w:tcPr>
            <w:tcW w:w="4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  <w:tc>
          <w:tcPr>
            <w:tcW w:w="19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анский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Список постоянно пополняется! Следите за новостями проекта!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Демонстрация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076"/>
        <w:gridCol w:w="427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339966"/>
                <w:sz w:val="20"/>
                <w:szCs w:val="20"/>
              </w:rPr>
            </w:pPr>
            <w:r>
              <w:rPr>
                <w:rStyle w:val="T3c1"/>
                <w:rFonts w:cs="Verdana" w:ascii="Verdana" w:hAnsi="Verdana"/>
                <w:sz w:val="20"/>
                <w:szCs w:val="20"/>
              </w:rPr>
              <w:t>Выучи английский язык сейчас!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714500" cy="7715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  <w:hyperlink r:id="rId23" w:tgtFrame="_top">
              <w:r>
                <w:rPr>
                  <w:rStyle w:val="InternetLink"/>
                  <w:rFonts w:cs="Arial" w:ascii="Verdana" w:hAnsi="Verdana"/>
                  <w:color w:val="339966"/>
                  <w:sz w:val="20"/>
                  <w:szCs w:val="20"/>
                </w:rPr>
                <w:t>Научитесь говорить на Испанском!</w:t>
              </w:r>
            </w:hyperlink>
            <w:r>
              <w:rPr>
                <w:rStyle w:val="T32"/>
                <w:rFonts w:cs="Arial" w:ascii="Verdana" w:hAnsi="Verdana"/>
                <w:color w:val="3399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02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02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color w:val="215A94"/>
                <w:sz w:val="20"/>
                <w:szCs w:val="20"/>
              </w:rPr>
              <w:drawing>
                <wp:inline distT="0" distB="0" distL="0" distR="0">
                  <wp:extent cx="895350" cy="762000"/>
                  <wp:effectExtent l="0" t="0" r="0" b="0"/>
                  <wp:docPr id="11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color w:val="339966"/>
                  <w:sz w:val="20"/>
                  <w:szCs w:val="20"/>
                </w:rPr>
                <w:t>Алфавит</w:t>
              </w:r>
            </w:hyperlink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215A94"/>
                <w:sz w:val="20"/>
                <w:szCs w:val="20"/>
              </w:rPr>
              <w:drawing>
                <wp:inline distT="0" distB="0" distL="0" distR="0">
                  <wp:extent cx="1181100" cy="762000"/>
                  <wp:effectExtent l="0" t="0" r="0" b="0"/>
                  <wp:docPr id="12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color w:val="339966"/>
                  <w:sz w:val="20"/>
                  <w:szCs w:val="20"/>
                </w:rPr>
                <w:t>Поздравления</w:t>
              </w:r>
            </w:hyperlink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02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02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color w:val="215A94"/>
                <w:sz w:val="20"/>
                <w:szCs w:val="20"/>
              </w:rPr>
              <w:drawing>
                <wp:inline distT="0" distB="0" distL="0" distR="0">
                  <wp:extent cx="732155" cy="781685"/>
                  <wp:effectExtent l="0" t="0" r="0" b="0"/>
                  <wp:docPr id="13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color w:val="339966"/>
                  <w:sz w:val="20"/>
                  <w:szCs w:val="20"/>
                </w:rPr>
                <w:t>Предметы домашнего обихода</w:t>
              </w:r>
            </w:hyperlink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215A94"/>
                <w:sz w:val="20"/>
                <w:szCs w:val="20"/>
              </w:rPr>
              <w:drawing>
                <wp:inline distT="0" distB="0" distL="0" distR="0">
                  <wp:extent cx="923925" cy="828040"/>
                  <wp:effectExtent l="0" t="0" r="0" b="0"/>
                  <wp:docPr id="14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color w:val="339966"/>
                  <w:sz w:val="20"/>
                  <w:szCs w:val="20"/>
                </w:rPr>
                <w:t>Деньги и счет</w:t>
              </w:r>
            </w:hyperlink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215A94"/>
                <w:sz w:val="20"/>
                <w:szCs w:val="20"/>
              </w:rPr>
              <w:drawing>
                <wp:inline distT="0" distB="0" distL="0" distR="0">
                  <wp:extent cx="923925" cy="828040"/>
                  <wp:effectExtent l="0" t="0" r="0" b="0"/>
                  <wp:docPr id="15" name="Image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color w:val="339966"/>
                  <w:sz w:val="20"/>
                  <w:szCs w:val="20"/>
                </w:rPr>
                <w:t>Еда и напитки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"/>
                <w:rFonts w:cs="Arial" w:ascii="Verdana" w:hAnsi="Verdana"/>
                <w:b/>
                <w:bCs/>
                <w:sz w:val="20"/>
                <w:szCs w:val="20"/>
              </w:rPr>
              <w:t>Инструкции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Чтобы просмотреть некоторые правила и советы для текущей недели, выберите её в левом столбц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ыберите День недели чтобы получить доступ к уроку этого дн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Занимайтесь как можно больше по времени c вышеупомянутыми пунктами (алфавит, домашние предметы, и т.д). </w:t>
            </w:r>
          </w:p>
          <w:p>
            <w:pPr>
              <w:pStyle w:val="Web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метьте: Вы можете получить доступ только к урокам, которые вводят Вас в курс дела. Например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Если Вы начали Ваш урок только сегодня, Вам будет доступно - Неделя 1, День 1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Если Вы начали Ваши уроки, вчера Вам будет доступно - Неделя 1, День 1 и 2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Если Вы начали Ваши уроки неделю назад, Вам будут доступны все уроки Недели 1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1"/>
        <w:pBdr>
          <w:top w:val="nil"/>
        </w:pBdr>
        <w:rPr>
          <w:rFonts w:ascii="Verdana" w:hAnsi="Verdana" w:cs="Verdana"/>
          <w:vanish w:val="false"/>
          <w:sz w:val="20"/>
          <w:szCs w:val="20"/>
        </w:rPr>
      </w:pPr>
      <w:r>
        <w:rPr>
          <w:rFonts w:cs="Verdana" w:ascii="Verdana" w:hAnsi="Verdana"/>
          <w:vanish w:val="false"/>
          <w:sz w:val="20"/>
          <w:szCs w:val="20"/>
        </w:rPr>
      </w:r>
    </w:p>
    <w:p>
      <w:pPr>
        <w:pStyle w:val="Z1"/>
        <w:pBdr>
          <w:top w:val="nil"/>
        </w:pBdr>
        <w:rPr>
          <w:rFonts w:ascii="Verdana" w:hAnsi="Verdana" w:cs="Verdana"/>
          <w:vanish w:val="false"/>
          <w:sz w:val="20"/>
          <w:szCs w:val="20"/>
        </w:rPr>
      </w:pPr>
      <w:r>
        <w:rPr>
          <w:rFonts w:cs="Verdana" w:ascii="Verdana" w:hAnsi="Verdana"/>
          <w:vanish w:val="false"/>
          <w:sz w:val="20"/>
          <w:szCs w:val="20"/>
        </w:rPr>
      </w:r>
    </w:p>
    <w:p>
      <w:pPr>
        <w:pStyle w:val="Z1"/>
        <w:pBdr>
          <w:top w:val="nil"/>
        </w:pBdr>
        <w:rPr>
          <w:rFonts w:ascii="Verdana" w:hAnsi="Verdana" w:cs="Verdana"/>
          <w:vanish w:val="false"/>
          <w:sz w:val="20"/>
          <w:szCs w:val="20"/>
        </w:rPr>
      </w:pPr>
      <w:r>
        <w:rPr>
          <w:rFonts w:cs="Verdana" w:ascii="Verdana" w:hAnsi="Verdana"/>
          <w:vanish w:val="false"/>
          <w:sz w:val="20"/>
          <w:szCs w:val="20"/>
        </w:rPr>
      </w:r>
    </w:p>
    <w:p>
      <w:pPr>
        <w:pStyle w:val="Z1"/>
        <w:pBdr>
          <w:top w:val="nil"/>
        </w:pBdr>
        <w:jc w:val="left"/>
        <w:rPr>
          <w:rFonts w:ascii="Verdana" w:hAnsi="Verdana" w:cs="Verdana"/>
          <w:vanish w:val="false"/>
          <w:sz w:val="20"/>
          <w:szCs w:val="20"/>
        </w:rPr>
      </w:pPr>
      <w:r>
        <w:rPr>
          <w:rFonts w:cs="Verdana" w:ascii="Verdana" w:hAnsi="Verdana"/>
          <w:vanish w:val="false"/>
          <w:sz w:val="20"/>
          <w:szCs w:val="20"/>
        </w:rPr>
      </w:r>
    </w:p>
    <w:p>
      <w:pPr>
        <w:pStyle w:val="Normal"/>
        <w:rPr>
          <w:rFonts w:ascii="Verdana" w:hAnsi="Verdana" w:cs="Verdana"/>
          <w:vanish w:val="false"/>
          <w:sz w:val="20"/>
          <w:szCs w:val="20"/>
        </w:rPr>
      </w:pPr>
      <w:r>
        <w:rPr>
          <w:rFonts w:cs="Verdana" w:ascii="Verdana" w:hAnsi="Verdana"/>
          <w:vanish w:val="false"/>
          <w:sz w:val="20"/>
          <w:szCs w:val="20"/>
        </w:rPr>
      </w:r>
    </w:p>
    <w:p>
      <w:pPr>
        <w:pStyle w:val="Z1"/>
        <w:pBdr>
          <w:top w:val="nil"/>
        </w:pBdr>
        <w:jc w:val="left"/>
        <w:rPr>
          <w:vanish w:val="false"/>
        </w:rPr>
      </w:pPr>
      <w:r>
        <w:rPr>
          <w:vanish w:val="false"/>
        </w:rPr>
      </w:r>
    </w:p>
    <w:p>
      <w:pPr>
        <w:pStyle w:val="Z1"/>
        <w:pBdr>
          <w:top w:val="nil"/>
        </w:pBdr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532890" cy="6007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Краткий обзор бизнеса в En101 </w:t>
      </w:r>
    </w:p>
    <w:p>
      <w:pPr>
        <w:pStyle w:val="Normal"/>
        <w:spacing w:before="0" w:after="240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ОБРО ПОЖАЛОВАТЬ В EN101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При Вашей покупке обучающей программы, вы также выбрали свободную «бизнес-возможность», которая разрешает вам участвовать в программе как независимый представитель En101. Что же следует предпринять, чтобы заработать и получать комиссионные по маркетингу и от продажи изделий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ВАРИАНТЫ ПОКУПОК: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предлагаем следующие варианты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 1 год образовательной программы по изучению иностранных языков за $129.00 </w:t>
        <w:br/>
        <w:t xml:space="preserve">** 6 месяцев образовательной программы по изучению иностранных языков за $69.00 </w:t>
        <w:br/>
        <w:br/>
        <w:t>** Каждый, кто приобретает образовательный пакет – клиен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** Каждый, кто сделает свою первую продажу – становится независимым представителем </w:t>
        <w:br/>
        <w:br/>
      </w:r>
      <w:r>
        <w:rPr>
          <w:rFonts w:cs="Verdana" w:ascii="Verdana" w:hAnsi="Verdana"/>
          <w:b/>
          <w:sz w:val="20"/>
          <w:szCs w:val="20"/>
        </w:rPr>
        <w:t>КОМИССИОННЫЕ: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Квалификация для получения комиссионных вознаграждений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1. Приобретение пакета с образовательной программой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только оплата подтверждается, вы квалифицированы для получения комиссионных от Прямых Продаж. Комиссионные от Прямых Продаж зарабатываются Вашими собственными усилиям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** За каждую Прямую Продажу каждого пакета обучения на 1 год с вашего веб-сайта, вы получаете 30 долларов СШ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 За каждую Прямую Продажу каждого пакета обучения на 6 месяцев с вашего веб-сайта, вы получаете 20 долларов США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В дополнение к комиссионным от Прямых Продаж, вы можете зарабатывать комиссионные от структуры (командные бонусы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ВАЖНO: Ваша первая продажа будет автоматически помещена в одну и ту же сторону с вами (под вашим спонсором). Например, если вы сделали регистрацию в Левую команду вашего спонсора, ваша первая продажа автоматически попадает также в вашу Левую команду. После того, как первая продажа будет размещена, вы сможете свободно изменять месторасположение при новых регистрациях с вашего сай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Командные комиссионные Вы получаете при построении и поддержке двух своих команд (левой и правой). А так же, Вы должны Лично спонсировать 2 оплаченных пользователей (1 влево и 1 вправо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** Пакет на 1 год: За каждую оплаченную продажу, вы получаете 5 пунктов командных </w:t>
        <w:br/>
        <w:t xml:space="preserve">+ $ 60.00 в общий банк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** Пакет на 6 месяцев: За каждую оплаченную продажу, вы получаете 3 пункта </w:t>
        <w:br/>
        <w:t xml:space="preserve">командных + $ 25.00 в общий банк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ВЫПЛАТЫ ЗА  СТЕП (ШАГ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Оплата за степ = 30 пунктам, при балансе пунктов 1/2 в любой команд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** 10 пунктов в одной команде и 20 в другой = выплата за 1 степ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100 пунктов в одной команде и 200 в другой = выплата за 10 степов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Лимита степов не существует, таким образом каждый может заработать неограниченное количество за определенный период выплат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Например: </w:t>
        <w:br/>
        <w:br/>
        <w:t xml:space="preserve">Если вы имеете 205 пунктов в Вашей левой команде и 105 пунктов в правой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ециальная программа подсчета, автоматически определяет величину команды и делит это число на 20, в конечном результате возможно получить 10 степов (300 пунктов), из которых 5 степов получилось в вашей левой команде и 5 – в правой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 Вы никогда не теряете ни одного пункта и пункты никогда не «обнуляются» компанией. Всё, что вами накоплено на предыдущей неделе, переходит на следующую и так далее. </w:t>
        <w:br/>
        <w:br/>
        <w:t>** Все продажи, которые производятся в ваших двух командах (левой и правой) – зачитываются для вас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ОБЩИЙ КОМАНДНЫЙ БАНК КОМИССИОННЫХ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Каждая продажа произведенная в вашей структуре, дает определенное денежное накопление в общий Банк структуры. В конце каждой недели количество заработанных степов каждого из представителей делится на общую сумму денег в общем Банке, после чего происходят выплаты всем представителям. Средства из общего банка выплачиваются еженедельно. </w:t>
        <w:br/>
        <w:br/>
        <w:t xml:space="preserve">** При продаже пакета на 1 год = $ 60 добавляется в общий командный банк комиссионных </w:t>
        <w:br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ОНУСНЫЕ ПОЗИЦИИ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En101 предлагает бонусные позиции для своих независимых представителей, поскольку понятно, что многие из тех, кто решил заниматься данным бизнесом серьезно, возможно захотят иметь не одну, а более позиций в структур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En101 НЕ ПОЗВОЛЯЕТ приобретать несколько пакетов одному и тому же лицу. </w:t>
        <w:br/>
        <w:br/>
        <w:t xml:space="preserve">Однако, En101 в качестве поощрения дает две (2) бонусные позиции абсолютно бесплатно, любому представителю, кто выполнит определенную квалификацию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Квалификации: </w:t>
        <w:br/>
      </w:r>
      <w:r>
        <w:rPr>
          <w:rFonts w:cs="Verdana" w:ascii="Verdana" w:hAnsi="Verdana"/>
          <w:sz w:val="20"/>
          <w:szCs w:val="20"/>
        </w:rPr>
        <w:br/>
        <w:t xml:space="preserve">Бонусная позиция Серебряная Звезда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Вам необходимо сделать лично ДВЕ продажи – ОДНА из которых может быть просто клиенту, и ОДНА обязательно человеку, который будет заниматься бизнесом в какой-то из ваших команд. </w:t>
        <w:br/>
        <w:br/>
        <w:t>** Это автоматически определит место вашей новой бонусной позиции Серебряная Звезда, одно из первых свободных мест в структуре (во внешней «ноге»), в той команде, где были сделаны квалификационные продаж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Всего бонусных позиций Серебряная Звезда для каждого представителя, может быть только две (одна в каждой из команд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Итак, Серебряная Звезда, это всего лишь ваша новая позиция в структуре. Вы не можете производить никаких регистраций и продаж с данного мест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НАКО, </w:t>
        <w:br/>
        <w:t xml:space="preserve">Как только эти 2 квалификационные продажи (о которых рассказывалось выше) будут помечены как «оплачено» ($) и это высветится при просмотре структуры в онлайн офисе, ваша Серебряная Звезда становится Золотой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Также, любые продажи, сделанные после бонусной позиции Серебряная Звезда, еще до того, как она становится Золотой – зачитываются действующими пунктами в объе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Бонусная позиция Золотая Звезда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Как только Серебряная Звезда превращается в Золотую, с данной бонусной позиции также можно начать зарабатывать комиссионные по маркетингу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Итак, каждый в En101 может бесплатно получить две дополнительные бонусные позиции ПЛЮС к их самой первой, таким образом зарабатывать деньги сразу с 3-х позиций. </w:t>
        <w:br/>
        <w:br/>
        <w:t>Бонусные позиции Серебряная и Золотая звезда невозможно приобрести за деньги и получить при самой первой регистрации. Их можно только заработать так, как было описано выш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С каждых комиссионных, всех тех независимых представителей, кому производятся выплаты, $ 2.00 вычитается за техническое обслуживание и обработку начислений. </w:t>
        <w:br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 Предел заработка с одной позиции $ 10 000, т.е. до $ 30 000 (при наличии 2-х бонусных позиций Золотая Звезда)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*** En101 не выдвигает каких-то определенных требований для заработка каждого из независимых представителей. Каждый зарабатывает только напрямую от собственного желания и усилий, а также от работы собственной структуры. </w:t>
        <w:br/>
        <w:br/>
        <w:t>**** Пожалуйста, не делайте каких-то своих требований людям, с которыми вы работаете в данном проекте, для получения дохода от имени En101, или как официальный представитель En101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b"/>
        <w:jc w:val="center"/>
        <w:rPr>
          <w:rFonts w:ascii="Verdana" w:hAnsi="Verdana" w:cs="Arial"/>
          <w:color w:val="FF0000"/>
          <w:sz w:val="28"/>
          <w:szCs w:val="28"/>
        </w:rPr>
      </w:pPr>
      <w:bookmarkStart w:id="0" w:name="3"/>
      <w:bookmarkEnd w:id="0"/>
      <w:r>
        <w:rPr>
          <w:rFonts w:cs="Verdana" w:ascii="Verdana" w:hAnsi="Verdana"/>
          <w:bCs/>
          <w:color w:val="FF0000"/>
          <w:sz w:val="28"/>
          <w:szCs w:val="28"/>
        </w:rPr>
        <w:t>EN101 - изучение иностранных языков по интернету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рогие друзья и партнеры!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дравляю вас с успешным началом нашего нового бизнеса, призвания, увлечения! Ведь то, что мы делаем - это путь самореализации, способ резко изменить монотонное течение вашей жизни, самое настоящее приключение!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шел и на нашу улицу настоящий праздник: наш продукт - это аудио-визуальный онлайновый курс для изучения иностранных языков. Это первый по истине ГЛОБАЛЬНЫЙ бизнес, достойный XXI века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сегодняшний день в пакет входят 6 иностранных языка: английский, русский, испанский, немецкий, голландский, эстонский. Готовится курс французского, китайского (разговорного), японского и ряда других языков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сколько же востребован этот продукт? Это ведь не мобильник, не компьютер... Давайте разберемся. Кстати, а нужен ли современному человеку мобильный телефон? Компьютер? Интернет? Веб-сайт? Позвольте задать ехидный вопрос: а для чего? Для престижа? Пыль в глаза пустить? Деньги заработать? Ну, и много вы наработаете, если вы не говорите по - английски?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, мы все учились иностранному языку: понемногу и как-нибудь. И в этом не было необходимости, ибо Железный Занавес надежно защищал нас от необходимости знать иные языки, кроме русского. Но у Жизни, как оказалось, были совсем иные взгляды на наши жизни.Выяснилось, что чем лучше ты говоришь на иностранном языке, чем больше языков ты знаешь, тем проще устроиться на работу и получить приличную зарплату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Итак, за работу, дорогие партнеры!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Теперь о маркетинговом плане: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>Из 129 долларов компания платит 30 дол. за прямую продажу и 60 долларов идет в недельный банк (пул) на выплату командного бонуса. «Дележка» идет по-чес</w:t>
      </w:r>
      <w:r>
        <w:rPr>
          <w:rFonts w:cs="Verdana" w:ascii="Verdana" w:hAnsi="Verdana"/>
          <w:sz w:val="20"/>
          <w:szCs w:val="20"/>
          <w:lang w:val="uk-UA"/>
        </w:rPr>
        <w:t>т</w:t>
      </w:r>
      <w:r>
        <w:rPr>
          <w:rFonts w:cs="Verdana" w:ascii="Verdana" w:hAnsi="Verdana"/>
          <w:sz w:val="20"/>
          <w:szCs w:val="20"/>
        </w:rPr>
        <w:t>ному: 70%- нам, 30%–компании.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умма в недельном банке – это количество обучающих программ, проданных за неделю всеми дистрибуторами компании, умноженное на 60 долларов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положим, что за неделю продано 1000 обучающих программ. Значит 60 000 долларов в пойдет в данную неделю для поощрения тех, кто квалифицирован на командного бонуса. </w:t>
      </w:r>
    </w:p>
    <w:p>
      <w:pPr>
        <w:pStyle w:val="Web"/>
        <w:jc w:val="both"/>
        <w:rPr/>
      </w:pPr>
      <w:r>
        <w:rPr>
          <w:rFonts w:cs="Verdana" w:ascii="Verdana" w:hAnsi="Verdana"/>
          <w:iCs/>
          <w:sz w:val="20"/>
          <w:szCs w:val="20"/>
        </w:rPr>
        <w:t>Лирическое отступление 1:</w:t>
      </w:r>
      <w:r>
        <w:rPr>
          <w:rFonts w:cs="Verdana" w:ascii="Verdana" w:hAnsi="Verdana"/>
          <w:sz w:val="20"/>
          <w:szCs w:val="20"/>
        </w:rPr>
        <w:t xml:space="preserve"> Итоги недели подводятся в 05 ночи (время московское) со вторника на среду. Короче, будем петь песню: «Утро, утро начинается с зарплаты...- Кстати, объявляем конкурс на лучший текст НАШЕГО варианта этой песни).</w:t>
      </w:r>
    </w:p>
    <w:p>
      <w:pPr>
        <w:pStyle w:val="Web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Бонус прямой продажи получают все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выполнения квалификации на получение командных бонусов необходимо подписать одного человека вправо и одного влево. Данная квалификация действует год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олучения недельного чека необходимо обеспечить рост продаж в обеих командах своей организации, как в «спонсорской» так и в «персональной».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этом для расчета командного бонуса не принимается в расчет, откуда эти продажи «появились». В принципе, всего возможно 5 вариантов появления новых «продаж»: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к результат ваших собственных усилий (в этом случае вы еще дополнительно получите по 30 долларов за каждую персональную продажу);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овые продажи «перетекли» к вам в результате работы расположенной над вами команды («аплайн» - upline);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овые продажи «перетекли непосредственно от вашего спонсора; </w:t>
        <w:br/>
        <w:t>- Новые продажи появились, как результат работы тех, кого вы непосредственно приобщили к этому бизнесу;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овые продажи появились как результат работы всей подписанной под вами структуры (вашей downline), вне зависимости от количества уровней. </w:t>
      </w:r>
    </w:p>
    <w:p>
      <w:pPr>
        <w:pStyle w:val="Web"/>
        <w:jc w:val="both"/>
        <w:rPr/>
      </w:pPr>
      <w:r>
        <w:rPr>
          <w:rFonts w:cs="Verdana" w:ascii="Verdana" w:hAnsi="Verdana"/>
          <w:iCs/>
          <w:sz w:val="20"/>
          <w:szCs w:val="20"/>
        </w:rPr>
        <w:t>Лирическое отступление 2.</w:t>
      </w:r>
      <w:r>
        <w:rPr>
          <w:rFonts w:cs="Verdana" w:ascii="Verdana" w:hAnsi="Verdana"/>
          <w:sz w:val="20"/>
          <w:szCs w:val="20"/>
        </w:rPr>
        <w:t xml:space="preserve"> Как видите, компания поощряет командную работу: не только вы даете возможность заработать тем, кто находится над вам в структуре, но и они обеспечивают вам рост вашего бизнеса. Сильная спонсорская линия делает две трети вашей работы!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плата идет на основе каждых 6 новых продаж: «Цыплят по полудюжине считают». При этом действует правило: 1/3-2/3. То есть, за результат 4+2, 2+4 – вам засчитается один пай (в оригинале использован термин step, но по смыслу точнее всего подходит слово «пай»)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положим, что рост вашей организации за неделю составил 40+20. Значит, по итогам данной недели вы заработали право на получение 10 паев. (Тот же результат будет достигнут за любые промежуточные комбинации между 40+20 и 20+40, то есть: 38+22, 34+26, 30+30, 27+33, 21+39)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колько же будет выплачено на 1 пай? Для этого сумму, накопившуюся за неделю в банке, разделят поровну на количество паев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дельный командный бонус каждого человека рассчитывается путем умножения этой суммы на количество паев, заработанных им за данную неделю.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ссмотрим реальный пример. (Прямо как в школе- ну, дОжили! ). </w:t>
      </w:r>
    </w:p>
    <w:p>
      <w:pPr>
        <w:pStyle w:val="Web"/>
        <w:jc w:val="both"/>
        <w:rPr/>
      </w:pPr>
      <w:r>
        <w:rPr>
          <w:rFonts w:cs="Verdana" w:ascii="Verdana" w:hAnsi="Verdana"/>
          <w:iCs/>
          <w:sz w:val="20"/>
          <w:szCs w:val="20"/>
        </w:rPr>
        <w:t>Задача 1.</w:t>
      </w:r>
      <w:r>
        <w:rPr>
          <w:rFonts w:cs="Verdana" w:ascii="Verdana" w:hAnsi="Verdana"/>
          <w:sz w:val="20"/>
          <w:szCs w:val="20"/>
        </w:rPr>
        <w:t xml:space="preserve"> Посчитаем, сколько компания выплатила на один пай за первую неделю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сходные данные для расчета: В первую неделю участия в бизнесе лидер лично подписал 6 человек. В его организации стоимость учебного курса (и участие в бизнесе) оплатили 135 человек: из них 102 находятся в структуре слева от сайта лидера, и 33 справа. По итогам первой недели лидер получил чек на 1786 долларов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расчета количества паев поступим следующим образом: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делим количество проплат в «короткой» ветви на 2; то есть 33: 2 = 16 (плюс 1 в остатке). Проверим, достаточно ли проплат в «длинной» ветви для выполнения правила 1/3- 2/3 (Произносится так: «одна треть- две трети»). 16 х 2= 32 ( что меньше, чем имеющиеся в левой стороне 102).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им образом видно, что за неделю лидеру команды будет засчитано 16 циклов продаж по 6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читаем бонус прямой продажи: 6 х 30= 180 долларов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овательно, на командный бонус приходится 1786 -180=1606 долларов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мму выплаты на один пай получим, разделив 1606 : 16 = 100.3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 есть, за первую неделю на один пай компания выплатила по 100 долларов. </w:t>
      </w:r>
    </w:p>
    <w:p>
      <w:pPr>
        <w:pStyle w:val="Web"/>
        <w:jc w:val="both"/>
        <w:rPr/>
      </w:pPr>
      <w:r>
        <w:rPr>
          <w:rFonts w:cs="Verdana" w:ascii="Verdana" w:hAnsi="Verdana"/>
          <w:iCs/>
          <w:sz w:val="20"/>
          <w:szCs w:val="20"/>
        </w:rPr>
        <w:t>Задача 2.</w:t>
      </w:r>
      <w:r>
        <w:rPr>
          <w:rFonts w:cs="Verdana" w:ascii="Verdana" w:hAnsi="Verdana"/>
          <w:sz w:val="20"/>
          <w:szCs w:val="20"/>
        </w:rPr>
        <w:t xml:space="preserve"> Посчитать, сколько оплаченных курсов перейдет на следующую неделю?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кольку в нашем компенсационном плане нет еженедельного обнуления, то все, за что не было заплачено в данную неделю перейдет на следующую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нашем примере в зачет на выплату пошло 16 х 6 = 96 продаж, из которых 32 продажи- справа и 64 продажи слева. Таким образом, остаток на следующую неделю составит для левой команды: 102 - 64 = 48, а для правой команды: 33–32 =1 </w:t>
      </w:r>
    </w:p>
    <w:p>
      <w:pPr>
        <w:pStyle w:val="Web"/>
        <w:jc w:val="both"/>
        <w:rPr/>
      </w:pPr>
      <w:r>
        <w:rPr>
          <w:rFonts w:cs="Verdana" w:ascii="Verdana" w:hAnsi="Verdana"/>
          <w:iCs/>
          <w:sz w:val="20"/>
          <w:szCs w:val="20"/>
        </w:rPr>
        <w:t>Задача 3.</w:t>
      </w:r>
      <w:r>
        <w:rPr>
          <w:rFonts w:cs="Verdana" w:ascii="Verdana" w:hAnsi="Verdana"/>
          <w:sz w:val="20"/>
          <w:szCs w:val="20"/>
        </w:rPr>
        <w:t xml:space="preserve"> А сколько получают за продажу одного учебного курса?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тересно, что если в только что рассмотренной нами конкретной ситуации лидер самостоятельно подпишет только одного человека в свою правую команду, то он получит: 30 + 100= 130 долларов, где 30- бонус прямой продажи, и 100 – за выполнение очередного цикла. (Не забывайте, что у этого лидера уже имеется выстроенная организация слева и с предыдущей недели справа тоже «перешел» остаток – одна продажа)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актически, если у лидера идет бурный рост общей спонсорской команды, то он будет получать пай (100 долларов) каждый раз, когда в его персональной группе будут сделаны ВСЕГО 2 продажи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Cs/>
          <w:iCs/>
          <w:sz w:val="20"/>
          <w:szCs w:val="20"/>
        </w:rPr>
        <w:t xml:space="preserve">Вопрос: </w:t>
      </w:r>
      <w:r>
        <w:rPr>
          <w:rFonts w:cs="Verdana" w:ascii="Verdana" w:hAnsi="Verdana"/>
          <w:sz w:val="20"/>
          <w:szCs w:val="20"/>
        </w:rPr>
        <w:br/>
        <w:t>Как быть, если человек хочет заниматься только прямыми продажами (по интернету, например), и не хочет создавать и учить свою команду?</w:t>
      </w:r>
    </w:p>
    <w:p>
      <w:pPr>
        <w:pStyle w:val="Web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Ответ:</w:t>
      </w:r>
      <w:r>
        <w:rPr>
          <w:rFonts w:cs="Verdana" w:ascii="Verdana" w:hAnsi="Verdana"/>
          <w:sz w:val="20"/>
          <w:szCs w:val="20"/>
        </w:rPr>
        <w:br/>
        <w:t xml:space="preserve">Для него ничего не меняется: в любом случае он будет получать 30-ти долларовый бонус прямой продажи и соответствующий командный пай за свои продажи, поскольку компьютер аккуратно подсчитывает все, что происходит с сайта и в структуре под сайтом этого человека. Если вы умеете организовывать продажи через интернет, то добро пожаловать в наш бизнес!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  <w:bookmarkStart w:id="1" w:name="2"/>
            <w:bookmarkStart w:id="2" w:name="2"/>
            <w:bookmarkEnd w:id="2"/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0000"/>
              </w:rPr>
              <w:t xml:space="preserve">En101 - Часто Задаваемые Вопросы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8CBD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u w:val="single"/>
                    </w:rPr>
                    <w:t xml:space="preserve">Регистрация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ой адрес веб-сайта я могу дать своему потенциальному партнеру, чтобы зарегистрироваться в En101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ужно дать ему ссылку на ваш En101 сайт. Например: www.moisait.en101.co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ое время занимает появление знака оплаты ($) в структуре, после того как сайт будет оплачен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Если вы производите оплату Телеграфным или Банковским переводом, MoneyGram, E-Gold, или с внутреннего Электронного кошелька En101, мы отмечаем место оплачено ($), в тот же день, когда была получена оплата. Если вы пользуетесь кредитной картой, это может занять от 48 часов в США и более 7 дней для другой страны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Скажем, я зарегистрировался и оплатил ваш сервис. Когда я могу начать свое онлайн обучение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 сможете начать обучение и бизнес с нами так скоро, насколько вы зарегистрируетесь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Я приобрел пакет и собираюсь оплатить денежным переводом, сколько у меня есть на это времени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Если вы проживаете в США, у вас есть 14 дней, чтобы осуществить оплату за сайт, если в другой стране - 21 день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Если я хочу изменить форму оплаты, изначально выбраную при регистрации, как я могу это сделать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ам нужно связаться с нами.  По адресу: 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CS4@En101.co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 я могу использовать мою кредитную карту для регистраций более одного раза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ужно отправить в службу поддержки (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ccWatch@en101.com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) е-майл с темой "multiple credit card purchase form request". В письме указать номер вашего ID# En101. После этого, мы вам вышлем форму данной процедуры для заполнения и возврата к нам   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0"/>
                        <w:szCs w:val="20"/>
                      </w:rPr>
                      <w:t>ccWatch@en101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 я могу изменить свой выбор пакета (например, при регистрации был выбран пакет за $69, а потом я поменял свое решение приобрести на год за $129, или наоборот)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 данной ситуации, нужно послать е-майл в службу поддержки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cs1@en101.com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- на англ. языке или ru-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support@en101.com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- на рус. языке. В письме указать свой номер ID# и вопрос. Как только изменения будут произведены, вы получите подтверждение на ваш е-майл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8CBD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u w:val="single"/>
                    </w:rPr>
                    <w:t xml:space="preserve">Возмещение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Что я должен сделать, чтобы получить возмещение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братитесь к нашему разделу "Политика Возмещения". У вас есть 5 дней с момента вашей оплаты получить возмещение и завершить все отношения с компание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Что если по определенной уважительной причине, я не смог послать запрос на возмещение в указанный период - 5 дней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Это будет обработано на основании "особого случая"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8CBD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u w:val="single"/>
                    </w:rPr>
                    <w:t xml:space="preserve">Веб-сайт/Служба Поддержки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Почему на моем сайте нет «Регистрационной формы»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озможно, при вашей регистрации вы поставили отметку в маленьком окошке перед фразой «Поставьте "птичку" в этой ячейке, если Вы НЕ хотите участвовать с нами в "домашнем" бизнесе». Чтобы исправить, достаточно послать е-майл в службу поддержки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CS1@en101.com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на англ. языке или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ru-support@en101.com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на рус. языке с указанием своего ID # En101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ое время занимает изменение статуса En101 с Клиента на Независимого Представителя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Если вы обратитесь к нам с Понедельника по Пятницу с 9:00 - 18:00 (CST), это может быть сделано незамедлительно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Я забыл свой пароль. Что я должен делать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Зайдите на свой сайт En101. Далее, на страницу ввода логина и пароля. Нажмите на ссылку "Забыли пароль?" и следуйте инструкц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огда наш сайт будет доступен на других языках, и над какими языками компания работает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ы продолжаем работать над дополнением новых языков. Обратитесь к нашей странице доступных языков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 я могу изменить свой выбор пакета (например, при регистрации был выбран пакет за $69, а потом я поменял свое решение приобрести на год за $129, или наоборот)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 данной ситуации, нужно послать е-майл в службу поддержки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cs1@en101.com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- на англ. языке или 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ru-support@en101.com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- на рус. языке. В письме указать свой номер ID# и вопрос. Как только изменения будут произведены, вы получите подтверждение на ваш е-майл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8CBD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u w:val="single"/>
                    </w:rPr>
                    <w:t xml:space="preserve">Компания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Насколько хорош этот продукт/бизнес? Изучение нового языка/бизнеса это трудно, есть-ли истории успеха или неуспеха, где я могу почитать об этом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ы считаем предложенную нами возможность на самом деле лучшей из всех доступных. Виртуальный продукт означает мгновенную доставку, вы зарабатываете сразу с каждой продажи, а изучение Английского и Испанского принимает глобальные масштабы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Насколько реально хорош продукт/бизнес-возможность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101 за первые 10 недель получил признание в 110 странах мира. Один этот факт должен говорить о востребованности нашего продукта и бизнес-возможности в мир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Информация какого сорта нам говорит о том, как EN101 отвечает конкуренции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Если вы говорите на Английском или Испанском, вы можете общаться с половиной нашей планеты. И по исследованиям British Council, более 1/2 биллиона людей будут изучать Английский в ближайшие 5-10 лет. Рынок обширны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Что бы вы могли мне еще сказать для мотивации, чтобы я приобрел пакет En101? Я хочу быть уверен. Обычно я не трачу деньги на что попало, на то, в чем я не уверен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осмотрите наши Бесплатные Уроки. Подумайте о ваших знакомых, кому это могло быть интересно. Поговорите с вашими друзьями, членами вашей семьи. Найдите время, чтобы задуматься, а вдруг эта уникальная возможность именно для вас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ов риск? Это легально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ет никакого риска. Возможность ведения "домашнего" бизнеса абсолютно легальна, если компания выполняет соответствующие правила. Мы рекомендуем вам обратиться к сайту Федеральной Торговой Комиссии, чтобы определить, легальна ли компания</w:t>
                  </w: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t>.   </w:t>
                  </w:r>
                  <w:hyperlink r:id="rId41" w:tgtFrame="_blank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20"/>
                        <w:szCs w:val="20"/>
                      </w:rPr>
                      <w:t>http://www.ftc.gov/bcp/conline/pubs/invest/mlm.ht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8CBD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u w:val="single"/>
                    </w:rPr>
                    <w:t xml:space="preserve">Продукт (Пакеты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овы реальные выгоды от изучения Английского языка/обладание возможностью говорить на двух языках будучи студентом, для всемирной карьеры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лужащие, владеющие 2мя языками, имеют двойную возможность своего потенциального заработка, такие люди ценятся больше, чем те, кто владеет единственным языком. Если вы изучаете другой язык – вам открывается больше жизненных двере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ие преимущества изучения языка с En101, если я могу обучаться в колледже, на курсах и т.д.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101 – является более быстрым, дешевым, более гибким и разносторонним курсом. И целая семья может обучаться, купив только 1 пакет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Есть ли преимущества мультимедийного онлайн обучения, перед еальным обучением в классе? Знаете ли вы какие-то за и против? Вот, что я конкретно хотел бы знать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о-первых, вы обучаетесь в привычной обстановке собственного дома. Не нужно посещать никаких классов. Вы обучаетесь в собственном ритме и можете делать это всей семье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Ваша «классная комната» En101, имеет ПОЛНОЕ преимущество над более традиционными методами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ши Онлайн Курсы предлагают полное аудио-визуальное восприятие программы в сочетании с переводом текстов на ваш родной язык. (Обратитесь к нашей странице со списком предлагаемых яхыков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Образование в En101, может ли быть таким же точным и аккуратным, как в Университете? Онлайн образование хорошо звучит, но образование ВУЗа также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Абсолютно. Наш онлайн класс имеет много преимуществ перед дорогими университетами и «обязательными» курсами. Да, это полезно получить степень, но знать 2 языка, к примеру, также. И если ваши планы шире, чем просто изучение другого языка, вы можете спокойно сосредоточиться на своем высшем образовании, а изучение второго языка сделать в более гибком и удобном для вас графике именно с En101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Если я хочу продолжить обучение и работу после окончания первого года, как долго я могу продлять своё участие в программе? (или в общей сложности это только 1 год для изучения какого-либо языка?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огласно нашим исследованиям, изучение нового языка занимает примерно около 3-х лет. Мы планируем это сделать для вас от начала до конц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 долго я смогу продолжать свою регистрацию, изучать новый язык и заниматься бизнесом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 можете этим заниматься так долго, сколько захотите. Даже если вы уже исчерпали все возможности обучения, вы можете оставаться независимым представителем и продолжать работать по маркетингу En1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Я вижу, что ваш сервис представлен на нескольких языках и это продолжает расширяться, предложите ли вы курсы на других дополнительных языках в будущем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ы начали с инициативы объединить мир общим языком – Английским. Поскольку мы смогли это быстро реализовать, понадобился язык для наших англоговорящих друзей и мы ввели курс Испанского. Более того, сейчас мы работаем над идеей изучения большего количества языков (взяв за модель Испанский), это в наших ближайших планах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8CBD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u w:val="single"/>
                    </w:rPr>
                    <w:t xml:space="preserve">Спонсирование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Что означает «персонально спонсировать» кого-то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 «спонсор» для того, кто произвел регистрацию и покупку с вашего персонального сайта En101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 я могу увидеть людей, которых персонально спонсировал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ойдите в свой Онлайн Офис на вашем сайте. Нажмите на ссылку «Спонсировано» (в меню слева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8CBD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u w:val="single"/>
                    </w:rPr>
                    <w:t xml:space="preserve">Структура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 происходит работа структуры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ойдите в свой Онлайн Офис, в меню слева в разделе "Структура" вы можете просмотреть принцип работы "дерева" и информацию о каждом в нем, просто наведя мышку на определенную иконку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Насколько лучше находиться в самом верху структуры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се позициии равнозначны, лучшая – быть в структуре. Единственный путь попасть в лучшее положение для каждого, просто войти в бизнес и работать по маркетингу, приглашая новых людей и помогая своим 2 команда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Что происходит когда человек надо мной выходит из бизнеса (не возобновляет свою регистрацию)? Следующий за ним человек передвигается вверх или кто-то из новых может занять эту позицию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Если человек прекращает свою деятельнсть с En101, эта позиция просто становится недействительной. Остальные продажи после него в структуре остаются на мест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8CBD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u w:val="single"/>
                    </w:rPr>
                    <w:t xml:space="preserve">Команды/"Ноги"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 я могу спонсировать кого-то в каждую из моих команд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ервый спонсированный вами человек АВТОМАТИЧЕСКИ попадает в общую ногу. Туда же, куда были спонсированы вы. Только после этого, в Онлайн Офисе, в разделе «Регистрация влево-вправо» вы сможете выбрать направление для дальнейших регистраций и в дальнейшем контролировать процесс подключения новых людей, тем самым, помогая себе и людям вашей команды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 я могу непосредственно разместить новую регистрацию в определенное место (после того, как сделаю 2 первые личные регистрации)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ак только вы произвели по одной регистрации в каждую из ваших команд, далее, вы можете размещать личных по желанию. Для этого в "дереве" структуры нажмите на значок [+]. ВАЖНО:Если вы делаете это размещение со своего сайта, именно ВЫ и будете спонсором, а не тот человек, под которого произошла регистраци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Могу ли я и как, переставить кого-то с одного места на другое уже после регистрации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осле того, как человек попал в систему, он не может быть передвинут на другую позицию. Вы должны выбирать месторасположение ПЕРЕД тем как совершите регистрацию. Если у вас есть другие вопросы об этом, вы можете написать в Службу Поддержки, е-майл вверху данной страницы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Насколько много людей ДО и ПОСЛЕ меня в структуре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 можете видеть на каком вы уровне в структуре и всех остальных людей под вами, всего лишь нажав на стрелку "вниз" в вашем "дереве". Вы не можете просматривать структуру выше вашей позици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8CBD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u w:val="single"/>
                    </w:rPr>
                    <w:t xml:space="preserve">Премиальные позиции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ждый ли может получить 2 бесплатные бонусные позиции Серебряная/Золотая звезда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ак только вы осуществляете 1 личную продажу "Клиенту" и 1 личную продажу человеку, который выберет возможность бизнеса вместе с обучением, в любой из ваших команд, вы зарабатываете бонусную позицию Серебряная Звезд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Что я могу делать с бизнес-поиции Серебряная Звезда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еребряная Звезда отмечает новый бизнес-центр в структуре. Вы не можете осуществлять регистраций с этой позиции, пока ваши 2 квалификационные продажи (в любой из ваших команд)не будут оплачены в системе и Серебряная Звезда не превратится в Золотую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Что я могу делать с бизнес-позиции Золотая Звезда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ак только ваши 2 квалификационные продажи (в любой из ваших команд) будут оплачены в нашей системе, Серебряная Звезда становится Золотой. Как только это происходит, вы зарабатываете дополнительные комиссионные на бизнес-месте Золотая Звезда, так же как на вашем самом первом бизнес-месте, за которое вы оплачивали в самом начал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Могу я купить позицию Серебряная или Золотая Звезда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ет. Вы можете приобрести только 1 бизнес-место. Каждый пакет включает в себя возможность быть независимым представителем. Мы не продаем дополнительных бизнес-мест, но вы можете ЗАРАБОТАТЬ и получить бесплатно 2 бонусные позиции и получать дополнительные вознаграждения на них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Что происходит с пунктами, которые накапливаются под бонусной позицией Серебряная зведа, прежде, чем она становится Золотой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се пункты переносятся на Золотую звезду. Вы их не теряете. Ключ к правильным действиям - заработайте Серебряную Звезду настолько быстро, насколько это возможно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8CBD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u w:val="single"/>
                    </w:rPr>
                    <w:t xml:space="preserve">Прямые Комиссионные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 долго я должен ждать выплаты моих комиссионных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Закрытие подсчета комиссионных происходит вечером каждый вторник, в 18:00 по Тихоокеанскому времени (по-Москве, среда 5:00 утра), выплата происходит сразу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Я получаю комиссионные за каждого, кого спонсировал лично, или я должен заработать дополнительно еще некоторое количество командных пунктов (также как для командных комиссионных)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 получаете за каждую личную регистрацию с вашего сайта $20 от пакета за $69 и $30 от $ 129, независимо от командных комиссионных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Есть-ли где-то подробнее о моих командных комиссионных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Единственные требования для этого - вы являетесь активным представителем и когда вы делаете персональную продажу, это отмечено как оплачено ($) в нашей систем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8CBD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u w:val="single"/>
                    </w:rPr>
                    <w:t xml:space="preserve">Комиссионные (Команда/Пункты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ода несколько человек одной команды делают новые регистрации со своих сайтов, помимо квалификации на получение своих комиссионных, они добавляют пункты в общий банк для всех членов команды, которые находятся под ними в структуре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а, каждый участник команды добавляет пункты, производя свои новые регистрации, для всех, кто находится под ним, в обеих командах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Сколько пунктов получает каждый участник в команде: одинаково для каждого участника одной команды (в течение недели)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 получаете за каждый проданый в вашей структуре (в обеих командах под вами) 3 пункта - пакет за $69 и 5 пунктов за каждый пакет по $129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Как часто обновляется подсчет комиссионных и командных пунктов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се продажи в структуру попадают в "реальном времени". Подсчет пунктов происходит каждые 15 минут. Когда пункты подсчитываются, вы видите постоянно обновляющуюся информацию на странице "Комиссионные" в Вашем Онлайн Офис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Если после начисления выплат у меня остались какие-то пункты, что случается с ними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 никогда не теряете ваши пункты. Они просто перемещаются на следущую неделю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0049"/>
            </w:tblGrid>
            <w:tr>
              <w:trPr/>
              <w:tc>
                <w:tcPr>
                  <w:tcW w:w="4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 :</w:t>
                  </w:r>
                </w:p>
              </w:tc>
              <w:tc>
                <w:tcPr>
                  <w:tcW w:w="1004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Почему на моей странице "Комиссионные" показано: Ваши текущие комисионные $0/Выплата за степы 0. Вчера у меня было ОБА начисления комиссионных?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 :</w:t>
                  </w:r>
                </w:p>
              </w:tc>
              <w:tc>
                <w:tcPr>
                  <w:tcW w:w="10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осле закрытия каждого периода выплат (недели), все данные о комиссионных перемещаются на страницу "Платежи" и новый период начинается с 0. Нажмите на "Платежи", чтобы увидеть ваш заработок за неделю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jc w:val="center"/>
        <w:rPr>
          <w:rFonts w:ascii="Verdana" w:hAnsi="Verdana" w:cs="Verdana"/>
          <w:bCs/>
          <w:color w:val="003366"/>
          <w:sz w:val="20"/>
          <w:szCs w:val="20"/>
        </w:rPr>
      </w:pPr>
      <w:r>
        <w:rPr>
          <w:rFonts w:cs="Verdana" w:ascii="Verdana" w:hAnsi="Verdana"/>
          <w:bCs/>
          <w:color w:val="003366"/>
          <w:sz w:val="20"/>
          <w:szCs w:val="20"/>
        </w:rPr>
      </w:r>
    </w:p>
    <w:p>
      <w:pPr>
        <w:pStyle w:val="Web"/>
        <w:jc w:val="center"/>
        <w:rPr>
          <w:rFonts w:ascii="Verdana" w:hAnsi="Verdana" w:cs="Verdana"/>
          <w:bCs/>
          <w:color w:val="003366"/>
          <w:sz w:val="20"/>
          <w:szCs w:val="20"/>
        </w:rPr>
      </w:pPr>
      <w:r>
        <w:rPr>
          <w:rFonts w:cs="Verdana" w:ascii="Verdana" w:hAnsi="Verdana"/>
          <w:bCs/>
          <w:color w:val="003366"/>
          <w:sz w:val="20"/>
          <w:szCs w:val="20"/>
        </w:rPr>
      </w:r>
    </w:p>
    <w:p>
      <w:pPr>
        <w:pStyle w:val="Web"/>
        <w:jc w:val="center"/>
        <w:rPr>
          <w:rFonts w:ascii="Verdana" w:hAnsi="Verdana" w:cs="Verdana"/>
          <w:bCs/>
          <w:color w:val="003366"/>
          <w:sz w:val="20"/>
          <w:szCs w:val="20"/>
        </w:rPr>
      </w:pPr>
      <w:r>
        <w:rPr>
          <w:rFonts w:cs="Verdana" w:ascii="Verdana" w:hAnsi="Verdana"/>
          <w:bCs/>
          <w:color w:val="003366"/>
          <w:sz w:val="20"/>
          <w:szCs w:val="20"/>
        </w:rPr>
      </w:r>
    </w:p>
    <w:p>
      <w:pPr>
        <w:pStyle w:val="Web"/>
        <w:jc w:val="center"/>
        <w:rPr>
          <w:rFonts w:ascii="Verdana" w:hAnsi="Verdana" w:cs="Verdana"/>
          <w:bCs/>
          <w:color w:val="003366"/>
          <w:sz w:val="20"/>
          <w:szCs w:val="20"/>
        </w:rPr>
      </w:pPr>
      <w:r>
        <w:rPr>
          <w:rFonts w:cs="Verdana" w:ascii="Verdana" w:hAnsi="Verdana"/>
          <w:bCs/>
          <w:color w:val="003366"/>
          <w:sz w:val="20"/>
          <w:szCs w:val="20"/>
        </w:rPr>
      </w:r>
    </w:p>
    <w:p>
      <w:pPr>
        <w:pStyle w:val="Web"/>
        <w:jc w:val="center"/>
        <w:rPr>
          <w:rFonts w:ascii="Verdana" w:hAnsi="Verdana" w:cs="Arial"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  <w:t>EN101- КАК ПОЛУЧИТЬ ТРОЙНУЮ ВЫГОДУ ОТ ОДНОЙ ПРОДАЖИ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ждународная интеграция неизбежна – так считают ведущие политики мира. Позвольте с ними согласиться, поскольку Интернет, всемирная глобальная информационная сеть, проникла сегодня в самые удаленные и неизведанные уголки мира, объединив миллионы людей возможностью безграничного общения. Как известно, ничего нет дороже на свете, чем человеческое общение. Можно понимать эту фразу как в прямом, так и в переносном смысле. Одно только есть препятствие на пути реализации столь всеобъемлющей идеи – незнание иностранных языков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т она проблема, брешь в сети, вечная потребность людей, которую и призван удовлетворить совершенно новый и весьма перспективный проект </w:t>
      </w:r>
      <w:hyperlink r:id="rId42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. Знание иностранного языка, способность поддержать живой разговор – вот товар самого повышенного спроса. Он никогда не устареет и всегда будет актуальным. И чем больше будет развиваться глобальная сеть, тем более востребованными окажутся знания иностранных языков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изнес, тем более в сети, сегодня становится немыслим без умения общаться с людьми, живущими в разных странах и говорящими на разных наречиях. Заманчиво, конечно, развивать свой бизнес-проект в русскоязычном и англоязычном Интернете одновременно. Естественно, в англоязычной сети больше возможностей – там очень лояльно относятся к словам «бизнес в Интернете». Никто не пытается уничтожить ваш сайт на бесплатном хостинге только за то, что это коммерческий проект. Напротив, вы получите поддержку и полезную дополнительную информацию от сервера. А также найдете гораздо больше платежеспособных клиентов и активных партнеров, чем в Рунете. Однако, без знания английского вам будет очень тяжело работать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оект </w:t>
      </w:r>
      <w:hyperlink r:id="rId43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как раз и представляет собой онлайновую мультимедийную систему обучающих курсов английского и испанского языков с возможностью создания собственного бизнеса в Интернете. Причем, вам представляется уникальная возможность изучить не только английский, но одновременно испанский, а в недалеком будущем – китайский, японский, французский, немецкий, итальянский, финский… Это немыслимо расширяет ваш бизнес-потенциал! Знания иностранных языков позволят получать вам дополнительную прибыль, увеличить ваши доходы в несколько раз. Вот отзывы людей, которые уже сейчас успешно работают с новым бизнес-проектом.</w:t>
      </w:r>
    </w:p>
    <w:p>
      <w:pPr>
        <w:pStyle w:val="Web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Светлана:</w:t>
      </w:r>
      <w:r>
        <w:rPr>
          <w:rFonts w:cs="Verdana" w:ascii="Verdana" w:hAnsi="Verdana"/>
          <w:sz w:val="20"/>
          <w:szCs w:val="20"/>
        </w:rPr>
        <w:t xml:space="preserve"> - Ради интереса провела два дня перед монитором компьютера в поисках возможностей изучения иностранных языков. Скажу честно: от обилия программ, самоучителей, CD-курсов, рассылок, прямо глаза разбегаются. Однако программы, способной отвечать сразу нескольким требованиям – просто нет! </w:t>
      </w:r>
      <w:hyperlink r:id="rId44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– единственная программа, которая значительно экономит время. Уроки построены так, что на изучение языка ежедневно уходит не более получаса! А результат – весьма впечатляет. Люди, едва познакомившись с новым для них иностранным языком, начинают говорить прямо с первых же минут обучения. Причем, уроки доступны любому «чайнику», даже человеку, который впервые сел за компьютер, в том числе и маленьким детям. При этом в методике преподавания успешно используется системный подход, а не просто дается какой-то словарный запас. Кроме того, по тематике курсы выстроены так, чтобы у людей был хороший стимул продолжать учиться! Ведь то, что дает система обучения реально ПРИГОДИТСЯ В ЖИЗНИ! Аудио-сопровождение курса для постановки произношения превращает обучение в настоящие общение, пусть с электронным преподавателем, машиной, но это дает возможность научиться именно говорить, а не только читать и писать по-английски или по-испански. Ни одна обучающая программа, в отличие от EN101 не обладает таким большим развивающим потенциалом – предлагается в единой системе успешно усваивать сразу несколько языков! И еще, что немаловажно – цена вполне доступна. Никто не стоит у тебя над душой и не требует по 5 долларов в час… Достаточно уплатить всего 35 центов в день! А главное – ни одна из существующих ныне программ обучения иностранным языкам не предоставляет шанс вернуть деньги за обучение, а уж тем более – организовать собственный бизнес на основе предложенных курсов. </w:t>
      </w:r>
    </w:p>
    <w:p>
      <w:pPr>
        <w:pStyle w:val="Web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Эдита:</w:t>
      </w:r>
      <w:r>
        <w:rPr>
          <w:rFonts w:cs="Verdana" w:ascii="Verdana" w:hAnsi="Verdana"/>
          <w:sz w:val="20"/>
          <w:szCs w:val="20"/>
        </w:rPr>
        <w:t xml:space="preserve"> - Продукт простой, удобный, востребованный. После демонстрации его возможностей, равнодушных практически не остается ! Денежный маркетинг, быстрая отдача, все просто, легко и люди хорошо понимают, что нужно делать, чтобы заработать. Или чтобы получить новые знания. </w:t>
      </w:r>
    </w:p>
    <w:p>
      <w:pPr>
        <w:pStyle w:val="Web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Рудольф:</w:t>
      </w:r>
      <w:r>
        <w:rPr>
          <w:rFonts w:cs="Verdana" w:ascii="Verdana" w:hAnsi="Verdana"/>
          <w:sz w:val="20"/>
          <w:szCs w:val="20"/>
        </w:rPr>
        <w:t xml:space="preserve"> - Поистине автоматически работающий маркетинг! Есть великолепная русская версия, квалификация простейшая, презентация не требует обязательного вашего присутствия! Работать действительно легко и просто! </w:t>
      </w:r>
    </w:p>
    <w:p>
      <w:pPr>
        <w:pStyle w:val="Web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Борис:</w:t>
      </w:r>
      <w:r>
        <w:rPr>
          <w:rFonts w:cs="Verdana" w:ascii="Verdana" w:hAnsi="Verdana"/>
          <w:sz w:val="20"/>
          <w:szCs w:val="20"/>
        </w:rPr>
        <w:t xml:space="preserve"> - Результаты – вот главные критерии оценки этого проекта! Мне звонят ошалелые партнеры по бизнесу и сообщают просто невиданные цифры своих первых заработков!У многих четырехзначные цифры… Даже у тех, кто не получал ни копейки во всех коммерческих проектах за всю свою жизнь. Люди в полном восторге. Золотой дождь, честное слово! Я нашел для себя достойную кампанию и достойнейшую команду людей, готовых работать и работать… Ну а теперь к делу, коли речь зашла о деньгах. Итак, выгода номер один, и вы со мной, думается, согласитесь – это возможность выучить нужный вам иностранный язык легко, просто, дешево и эффективно. Ну а теперь выгода номер два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>Создатель</w:t>
      </w:r>
      <w:hyperlink r:id="rId45" w:tgtFrame="_blank">
        <w:r>
          <w:rPr>
            <w:rStyle w:val="InternetLink"/>
            <w:rFonts w:cs="Verdana" w:ascii="Verdana" w:hAnsi="Verdana"/>
            <w:color w:val="333399"/>
            <w:sz w:val="20"/>
            <w:szCs w:val="20"/>
          </w:rPr>
          <w:t xml:space="preserve"> </w:t>
        </w:r>
      </w:hyperlink>
      <w:hyperlink r:id="rId46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Cs/>
          <w:sz w:val="20"/>
          <w:szCs w:val="20"/>
        </w:rPr>
        <w:t>Ричард Маккола</w:t>
      </w:r>
      <w:r>
        <w:rPr>
          <w:rFonts w:cs="Verdana" w:ascii="Verdana" w:hAnsi="Verdana"/>
          <w:sz w:val="20"/>
          <w:szCs w:val="20"/>
        </w:rPr>
        <w:t xml:space="preserve">, талантливый изобретатель, разработчик образовательных программ обучения массового пользователя азам «сайтостроения» с помощью веб-конструкторов. Он автор ноу-хау в области маркетинга – бинарного плана паевого распределения вознаграждений между работающими с фирмой торговыми агентами. Этот самый поевой бинарный план позволяет вам получать доходы, которые растут буквально не по дням, а по часам. Начнем с главного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каждую продажу обучающего курса </w:t>
      </w:r>
      <w:hyperlink r:id="rId47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вы, например, можете получить 20 или 30 долларов комиссионных. Все зависит от того, какой продолжительности курс покупает у вас клиент. Если на полгода-то, соответственно, вознаграждение меньше, если на год – то больше. Стоимость полугодового курса составляет 69 долларов, а стоимость годового – 129 долларов. Это для тех, кто просто хочет изучать иностранные языки. А если вы при покупке программы сделаете отметку, что хотите не только быть старательным учеником, но и веб-бизнесменом, то вам предоставит компания дополнительные возможности.  В результате бизнес вы получаете бесплатно!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 этом вам не придется прилагать для совершения сделок по продажам каких-либо особых усилий, поскольку, вступая в бизнес вместе с </w:t>
      </w:r>
      <w:hyperlink r:id="rId48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вы получаете от компании свой собственный готовый продающий сайт, причем, сразу более чем на 15 языках – английском, русском, испанском, итальянском, голландском, немецком, эстонском, французском, китайском, японском и т.д. В будущем планируется значительно расширить дубли сайта. Дизайн этого ресурса соответствует всем нормам и правилам: структура достаточно проста и надежна, привлекательные цвета и тексты, в целом оформление достойное. Однако, для удобства работы и продаж, вам предлагается получить также мультимедийный офис, в котором вы найдете все необходимое для работы. В том числе систему учета продаж, приглашенных в бизнес людей, отличную систему учета вашего заработка, полную статистику, одним словом. А также – возможность регулирования, внесения некоторых изменений, помогающих в работе и рекламе вашего ресурса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фис, надо сказать, это еще далеко не все, чем будете обладать вы, вступая в бизнес с </w:t>
      </w:r>
      <w:hyperlink r:id="rId49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. Готовая и отработанная система приема платежей – через пластиковую карточку, посредством платежных Интернет-систем, в частности E-gold, банковским чеком, денежным переводом через Western Union и MoneyGram, возможно даже почтовым переводом. Иными словами, полностью автоматизированная готовая к применению машина. Вам не придется ломать голову над тем, как ваш клиент и кому будет перечислять деньги. Вас подобные проблемы даже не будут касаться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оме того, компания разработала великолепные онлайновые мультимедийные демо-презентации. Любой ваш клиент, попадая на ваш сайт, всегда сможет получить полную наглядную информацию и об обучающих курсах, и о том, как работает бинарный план, позволяющий получать высокие доходы за продажи. Демо-презентация обучающих курсов иностранным языкам настолько хороша, что ваши потенциальные клиенты (это из собственного опыта) просто не смогут отказаться купить весь курс обучения! И вам не нужно ровным счетом ничего делать, комментировать, специально что-то показывать, устраивать сложные презентации. Любой человек, независимо от уровня образования, возраста и степени овладения Интернетом без труда в состоянии «поиграть» с демо-версией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зентация маркетингового бизнес-плана не менее хороша. Она наглядно демонстрирует вашим потенциальным веб-дилерам как происходят продажи с сайта и как распределяются и растут доходы. Очень зажигательная штучка, надо сказать, особенно впечатляет, когда денежки прямо-таки увеличиваются и увеличиваются в табличке доходов… Иными словами, вам предлагается полностью автоматизированный онлайновый бизнес с уникальным, востребованным и «неувядаемым» продуктом, который будет актуален в разных странах мира! К тому же доступный все 24 часа в сутки в любой точке земного шара, там где есть доступ в Интернет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еще ведь есть бинарный план, не так ли… Тот самый план, что приносит в доход четырехзначные денежные цифры. И это плюс к тем комиссионным, что вы лично заработаете, продавая курсы обучения. Итак, это третья выгода с одной сделки! Первая выгода – это изучение английского языка, причем, совершать сделку в сети вы сможете и по-английски, и по-испански, и по-китайски…в будущем, разумеется. Вторая – получение комиссионных с прямых продаж. И третья – доход с деятельности команды ваших веб-дилеров, которым вы порекомендуете свой способ заработка в Интернете. И это – самое интересное, уж поверьте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т, не пугайтесь, не нужно привлекать тысячи и тысячи пользователей по всему свету. Достаточно только троих! И вы начнете получать пожизненные и ничем не ограниченные доходы. Причем, выплаты вам лично будут производиться регулярно каждую неделю, и никаких особых условий для этого никто не выставит!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ак складываются эти доходы? Бинарный маркетинговый план представляет собой две структуры – правую и левую. Это хорошо представляет мультимедийная презентация непосредственно на сайте. Одна из этих структур, допустим, правая, представляет собой контракты тех людей, которых пригласил в бизнес ваш спонсор. Человек, с сайта которого вы совершили покупку курса обучения и вступили в бизнес с </w:t>
      </w:r>
      <w:hyperlink r:id="rId50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. Помимо вас лично, с этого сайта вступили в бизнес и другие люди, не так ли?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ругая структура, допустим, левая, представляет собой контракты тех людей, которых пригласили в бизнес лично вы. Они совершили покупку обучающего курса и контракта с фирмой с вашего сайта. Все эти люди – ваша команда, с которой вы активно работаете. Вы можете вместе изучать иностранные языки, общаться дополнительно с ними посредством электронной почты, конференций, чатов, устраивать онлайн-семинары. А также вы помогаете друг другу осуществлять продажи, вершить свой бизнес!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Командные комиссионные начисляются в баллах.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Основной годовой пакет обучающих программ со вступлением в бизнес стоит 129 долларов, и за каждую продажу в любой из ваших 2-х команд, вы получаете 5 командных баллов (добавляются команде, в которой была сделана покупка). С каждой такой продажи $ 60.00 помещаются в общий недельный фонд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сновной полугодовой пакет обучающих программ за 69 долл. За каждую такую продажу в любой из ваших 2-х команд, вы получаете 3 командных балла (добавляются команде, в которой была сделана покупка).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каждой такой продажи $ 25.00 помещаются в общий фонд. </w:t>
      </w:r>
      <w:r>
        <w:rPr>
          <w:rFonts w:cs="Verdana" w:ascii="Verdana" w:hAnsi="Verdana"/>
          <w:bCs/>
          <w:sz w:val="20"/>
          <w:szCs w:val="20"/>
        </w:rPr>
        <w:t>Доходы растут поистине с космической скоростью.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«Дележка» с компанией </w:t>
      </w:r>
      <w:hyperlink r:id="rId51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дет по-честному: 70%- партнерам, 30%–компании. Повторяю: 90 долларов идет партнерам и только 39- компании. Компания разрабатывает новые курсы, предоставляет презентации и офисы, а вы – продаете их продукт, проводите рекламную кампанию как в онлайн, так и в оффлайн. И еще изучаете иностранные языки.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Тройная выгода с одной продажи в бизнесе с </w:t>
      </w:r>
      <w:hyperlink r:id="rId52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просто неизбежна!</w:t>
      </w:r>
    </w:p>
    <w:p>
      <w:pPr>
        <w:pStyle w:val="Web"/>
        <w:jc w:val="center"/>
        <w:rPr>
          <w:rFonts w:ascii="Verdana" w:hAnsi="Verdana" w:cs="Arial"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  <w:t>КАК ЗАРАБОТАТЬ НА ИЗУЧЕНИИ АНГЛИЙСКОГО языка?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ставьте себе такую картину: человек только что начал изучать иностранный язык и сразу же стал получать за это... денежные переводы в долларах? Странная ситуация, абсурдная, если не сказать больше, не так ли…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днако, это абсолютно реально, если вы начнете создавать собственный бизнес на основе распространения особого продукта: онлайнового мультимедийного курса изучения иностранных языков </w:t>
      </w:r>
      <w:hyperlink r:id="rId53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. Всевозможных учебников, курсов, компакт-дисков, аудио и видеокассет ныне в магазинах, как в Интернете, так и в реальности – хоть отбавляй. Однако каковы цены, методики, а главное, СТИМУЛ в изучении иностранных языков? Здесь действительно не все так уж гладко, как хотелось бы. Вы можете себе представить, что после первых же уроков вы начнете ОБЩАТЬСЯ на иностранном языке, ГОВОРИТЬ, а не только с трудом вспоминать алфавит…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Курс </w:t>
      </w:r>
      <w:hyperlink r:id="rId54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выстроен так, чтобы у человека был ПОСТОЯННЫЙ СТИМУЛ изучать язык. Поскольку прежде всего даются те понятия, без которых НЕ ОБОЙТИСЬ В РЕАЛЬНОЙ ЖИЗНИ! Например, в отеле, ресторане, магазине… Доступность, легкость, самоконтроль, органичность, когда вам не приходится ломать голову над сложными понятиями, зубрить грамматику с первых же уроков. Всегда ли нужны в повседневном общении 40 времен прошедшего времени английских глаголов, которые ныне в языке не употребляются, скажите мне? Однако с таким упорством подобными заморочками преподаватели очень любят забивать головы своим ученикам, дабы взять лишние 5 долларов за час своего якобы драгоценного времени… </w:t>
      </w:r>
    </w:p>
    <w:p>
      <w:pPr>
        <w:pStyle w:val="Web"/>
        <w:jc w:val="both"/>
        <w:rPr/>
      </w:pPr>
      <w:hyperlink r:id="rId55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сделал изучение иностранного языка легким, интересным, почти игровым. Ну, а самое главное – ПРИБЫЛЬНЫМ. И все потому, что создатель этих онлайновых курсов Ричард Маккола изобрел систему вознаграждения для тех людей, кто хотят создать свой собственный бизнес на основе разработанного им курса. Все очень просто: если вы хотите заняться доходным бизнесом в Интернете, то вполне можете присоединиться к </w:t>
      </w:r>
      <w:hyperlink r:id="rId56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в качестве партнера. За каждый проданный пакет курсов вы получите 20 - 30 долларов, в зависимости от продолжительности проданного пакета – полугодовой или годовой. Ну а если вы осмелитесь еще и других людей привлечь к этому бизнесу, то еженедельно будете получать великолепный командный бонус, складывающийся из работы целой группы людей. Причем, все весьма демократично, не нужно уговаривать вступить в дело сотни людей. Необходимо всего 3 человека, дабы начать получать командные бонусы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ш бизнес в онлайн будет подкреплен специальным Интернет-офисом, где вы найдете все необходимое для вашей активной работы. Вы также получите отличные онлайновые презентации как курсов обучения, так и примеров действия системы вознаграждения за ваш труд. Эти демонстрационные версии настолько хороши, что ваши клиенты наверняка поскорее захотят их использовать в деле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ы не знаете, как вести бизнес в Интернет? Для вас это чрезвычайно сложно и недоступно? Вы ничем подобным никогда не занимались? Не беда, поскольку вы всегда можете получить поддержку от компании и вашего информационного спонсора. У нас сложилась отличная команда в </w:t>
      </w:r>
      <w:hyperlink r:id="rId57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. Сюда пришли действительно достойные люди, не первый год покоряющие Интернет. Люди, добившиеся успеха в Интернет - компаниях, где «продуктом» были различные образовательные программы, например, дистанционные курсы обучения веб-дизайну, интернет -маркетингу и др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очно также обстоит дело и с </w:t>
      </w:r>
      <w:hyperlink r:id="rId58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: нашим виртуальным продуктом являются дистанционные курсы обучения иностранным языкам. В первую очередь, это курсы английского и испанского языков, а в самом ближайшем будущем, еще ряда основных европейских и двух азиатских (китайского и японского) языков. Так что дело обещает быть очень прибыльным!. Причем, языковых ограничений для этого продукта в Интернет просто нет. Уже сегодня их с удовольствием покупают люди в разных странах мира! США, Австралия, Израиль, Канада, Россия, Украина, Франция, Гонконг, Китай – сегодня уже более 120 стран мира и список постоянно растет. Если вы сейчас успеете подключиться к этому бизнесу, то успеете получить свое, не сомневайтесь…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до сказать, что продукт </w:t>
      </w:r>
      <w:hyperlink r:id="rId59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настолько универсален, что его можно продавать не только в онлайне! С его помощью можно организовать отличный собственный бизнес «на земле», так сказать, офлайн. Например, в Интернет-кафе: помимо обычного доступа в сеть любое подобное заведение вполне может предоставлять за определенную плату дистанционные курсы иностранных языков. Это двойная выгода! Интернет-кафе, помимо того, что получит деньги за курс, еще и «застолбит» постоянных клиентов, причем, таких, что не покинут это кафе в течение года. Выгода очевидна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ставляете, насколько обогатится методика преподавания иностранного языка, если преподаватель, дающий частные уроки, начнет использовать курсы </w:t>
      </w:r>
      <w:hyperlink r:id="rId60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! Во-первых, это огромная экономия времени, ведь часть урока ученики будут заниматься самостоятельно, во-вторых, отпадает необходимость объяснять «на пальцах» некоторые очевидные вещи. Ну, например, тот же алфавит – ученик может освоить его вполне самостоятельно, при незначительной поддержке преподавателя. Ведь предлагаемый курс </w:t>
      </w:r>
      <w:hyperlink r:id="rId61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обладает замечательными возможностями мультимедиа. Ученик видит на экране компьютера как слово пишется, что оно означает на русском языке, видит яркую образную картинку, обозначающую слово, что во многом облегчает процесс запоминания, и главное – слышит, как это слово звучит и повторяет его вслед за электронным преподавателем!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рс распределен по несложным и весьма непродолжительным по времени урокам, которые сопровождаются тестами самопроверки. Здесь не только даются какие-то основные слова и понятия, но и выстраиваются целые сценки; даже грамматика дается в очень легкой форме. Запоминание стопроцентное, поскольку уроки ненавязчивы и больше похожи на игру. А ведь все мы, даже взрослые люди, очень любим поиграть на компьютере, не так ли… Кроме того, преподаватель может дать домашнее задание весьма интересное и несложное – поиграть на компьютере, осваивая тот или иной урок иностранного языка! К тому же у преподавателя будет реальный дополнительный доход, если он попробует предложить купить такой же курс своим троим коллегам…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каком-то этапе можно экономить деньги и обходиться вообще без преподавателя, поскольку курсы </w:t>
      </w:r>
      <w:hyperlink r:id="rId62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рассчитаны на полное освоение методики без участия учителя, самостоятельно. Общение идет с электронным преподавателем, который никогда не устает и готов бесконечно повторять одно и то же, причем в любое время суток и в любой точке земного шара, где только есть доступ в Интернет! И это не за 5-10 долларов в час, а всего за 35 центов в сутки! За два языка! И не на одного ученика, а на всех ваших родственников, которым вы можете доверить пароль доступа к урокам. Удивительно!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менно это обстоятельство – освоение языка без участия преподавателя можно применять, скажем, в детском саду. Методика </w:t>
      </w:r>
      <w:hyperlink r:id="rId63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удивительно легка и доступна в любом возрасте! Дети с удовольствием будут играть на компьютере, осваивая новые слова, выражения, общаясь с электронным преподавателем. И то, что легко запоминается в столь юном возрасте, остается с человеком на всю жизнь! Основы иностранного языка ребенок будет знать еще до поступления в школу! И свободно общаться на иностранном языке, возможно даже, со своими сверстниками и друзьями. Для детского сада пакет курсов </w:t>
      </w:r>
      <w:hyperlink r:id="rId64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отличное приобретение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Школа также вполне может в качестве дополнительного методического пособия использовать дистанционные курсы иностранных языков </w:t>
      </w:r>
      <w:hyperlink r:id="rId65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. Что уж говорить, иностранные языки в наших школах зачастую преподаются на таком низком уровне, что подобные практические дистанционные занятия могут дать детям гораздо больше, чем реальным уроки с преподавателем по школьной программе. Вспомните сегодня, что вы знаете из курса иностранного языка, который вы учили в школе? Да ничего. А </w:t>
      </w:r>
      <w:hyperlink r:id="rId66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оставляет отличный след в памяти, который можно применять всю жизнь!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ало того, представляете, если на основе курсов </w:t>
      </w:r>
      <w:hyperlink r:id="rId67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в школе создать клуб зарубежных сверстников из разных стран мира, общаться с которыми на иностранных языках дети будут через Интернет? Это потрясающая практика, о подобном еще ни одному школьному учителю не приходилось мечтать еще 10 лет назад! И еще, представляете, если дети обретут не только зарубежных друзей, но и возможность учиться хотя бы дистанционно на иностранном языке в зарубежных вузах и колледжах? А таких программ сегодня достаточно много, подобные возможности предлагают международные благотворительные фонды, и не использовать их – просто грех. Особенно, когда речь идет не о какой-то супер-навороченной гимназии, в которой собраны самые лучшие преподаватели вашего города, а об обычной школе, с ограниченными возможностями и бюджетом… Зато владеющей неограниченными возможностями </w:t>
      </w:r>
      <w:hyperlink r:id="rId68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>!</w:t>
      </w:r>
      <w:r>
        <w:rPr>
          <w:rFonts w:cs="Verdana" w:ascii="Verdana" w:hAnsi="Verdana"/>
          <w:sz w:val="20"/>
          <w:szCs w:val="20"/>
        </w:rPr>
        <w:t xml:space="preserve"> К тому же, опытный учитель информатики может привлечь подростков к увлекательному занятию – практическому освоению основ интернет-коммерции. Это даст дополнительный доход школе и новые знания и опыт ученикам, которые тоже останутся с ними на всю жизнь, и возможно, станут будущей профессией!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ногие люди хотели бы изучать иностранные языки всей семьей, родители вместе с детьми. </w:t>
      </w:r>
      <w:hyperlink r:id="rId69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как раз и рассчитан на семейное общение. Кто-то желает эмигрировать или получить более высокооплачиваемую работу, общаться с иностранными коллегами, гостями, родственниками за рубежом, выйти замуж за иностранца. Да просто поехать отдыхать в дальнее зарубежье, зная основы иностранного языка гораздо приятнее и надежнее, чем оставаться глухим и немым, привязанным, словно хвостик, к переводчику и гиду, не отходя от него ни на шаг, и пытаясь затащить его с собой не только в магазин, но и, извините, в туалет…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А что вы скажете, если сумеете, после освоения </w:t>
      </w:r>
      <w:hyperlink r:id="rId70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получить у какого-нибудь международного благотворительного фонда грант на претворение собственной интересной общественно значимой идеи в жизнь? Ведь зачастую заявку на грант нужно составлять на иностранном языке… Да и найти такую возможность в том же Интернете гораздо легче, если вы будете знать, например, английский. Грант может быть предоставлен для научных исследований, учебы, а может быть, для семейного обмена. Хотите бесплатно поехать зарубеж и провести свой отпуск в какой-нибудь семье, приобрести новых друзей? Без знания иностранного языка здесь не обойтись! Кстати, вы можете предложить вашим друзьям в дальнем зарубежье выучить русский язык с помощью </w:t>
      </w:r>
      <w:hyperlink r:id="rId71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>, совсем скоро это можно будет сделать – специалисты как раз заканчивают работу над курсом русского языка для иностранцев.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можности в офлайн у </w:t>
      </w:r>
      <w:hyperlink r:id="rId72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неограниченны, поскольку дают удивительный шанс общаться с разноязычными людьми, обогащаясь духовно и… материально. Как долго вы еще намерены ограничиваться в XXI веке всего лишь одним, пусть великим, русским языком? Мир велик и многообразен, так зарабатывайте на самой насущной потребности людей – потребности общения!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фессионалы знают, что одним из самых выгодных бизнесов сегодня является продажа предметов роскоши. Антуан де Сент-Экзюпери сказал замечательные слова: «Единственная настоящая роскошь - это роскошь человеческого общения». Мы с вами предлагаем людям инструменты приобщения к этой роскоши. Этот бизнес не может не стать одним из </w:t>
      </w:r>
      <w:r>
        <w:rPr>
          <w:rFonts w:cs="Verdana" w:ascii="Verdana" w:hAnsi="Verdana"/>
          <w:bCs/>
          <w:iCs/>
          <w:sz w:val="20"/>
          <w:szCs w:val="20"/>
        </w:rPr>
        <w:t>самых выгодных бизнесов XXI ве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 вас есть реальный шанс убедиться в этом на своем опыте!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b"/>
        <w:jc w:val="center"/>
        <w:rPr>
          <w:rFonts w:ascii="Verdana" w:hAnsi="Verdana" w:cs="Verdana"/>
          <w:bCs/>
          <w:color w:val="FF0000"/>
          <w:sz w:val="28"/>
          <w:szCs w:val="28"/>
          <w:lang w:val="uk-UA"/>
        </w:rPr>
      </w:pPr>
      <w:bookmarkStart w:id="3" w:name="4"/>
      <w:bookmarkEnd w:id="3"/>
      <w:r>
        <w:rPr>
          <w:rFonts w:cs="Verdana" w:ascii="Verdana" w:hAnsi="Verdana"/>
          <w:bCs/>
          <w:color w:val="000066"/>
          <w:sz w:val="20"/>
          <w:szCs w:val="20"/>
        </w:rPr>
        <w:br/>
      </w:r>
      <w:bookmarkStart w:id="4" w:name="5"/>
      <w:bookmarkEnd w:id="4"/>
      <w:r>
        <w:rPr>
          <w:rFonts w:cs="Verdana" w:ascii="Verdana" w:hAnsi="Verdana"/>
          <w:bCs/>
          <w:color w:val="FF0000"/>
          <w:sz w:val="28"/>
          <w:szCs w:val="28"/>
        </w:rPr>
        <w:t>EN101- ИНФОРМАЦИОННЫЙ ПРОДУКТ, КОТОРЫЙ</w:t>
      </w:r>
    </w:p>
    <w:p>
      <w:pPr>
        <w:pStyle w:val="Web"/>
        <w:jc w:val="center"/>
        <w:rPr>
          <w:rFonts w:ascii="Verdana" w:hAnsi="Verdana" w:cs="Arial"/>
          <w:color w:val="FF0000"/>
          <w:sz w:val="28"/>
          <w:szCs w:val="28"/>
        </w:rPr>
      </w:pPr>
      <w:r>
        <w:rPr>
          <w:rFonts w:eastAsia="Verdana" w:cs="Verdana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Cs/>
          <w:color w:val="FF0000"/>
          <w:sz w:val="28"/>
          <w:szCs w:val="28"/>
        </w:rPr>
        <w:t>ВСЕГДА БУДЕТ «СВЕЖИМ»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юбой бизнес начинается с идеи. Идей в голове каждого «горячего» пользователя всемирной паутины роится множество. И это замечательно. Однако далеко не у каждого из нас, тем или иным способом движущегося к своей мечте, есть возможности, соразмерные с желаниями и идеями. Данное обстоятельство, порой, повергает в уныние. Опускаются руки, тускнеет взгляд, гаснет оптимизм… И виной всему становится отнюдь не собственное неумение организовать бизнес в Интернете, а сама всемирная сеть как таковая. Всюду начинает мерещиться подлый обман и гадкие способы затянуть невинного человека в секту под названием МЛМ (ну почти что МММ!)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жно сколько угодно злобно плеваться в монитор компьютера по этому поводу. Однако, объективные факты остаются фактами. Например, такими: компания BiSky, что в 1999 году была первой на рынке продаж обучения веб-дизайну по системе структурного бизнеса, за 2.5 года сделала продаж на 220 млн долларов. Надо особо отметить, что солидный кусок пирога в более чем сотню миллионов долларов был поделен между веб-дилерами из 200 стран мира, в том числе русскоязычного Интернета. Кое кто из нас, обыкновенных жителей пространства СНГ, нашел отличный заработок в онлайне. Вы скажете, этим людям просто повезло?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бы не так. Любое везение – это результат большой работы и тщательной подготовки. В бизнесе везения в привычном, обывательском смысле этого слова, просто не бывает. Здесь все должно быть просчитано и запрограммировано. В том числе успех, доход, заработок. Существует ли некий универсальный рецепт бизнеса в Интернет? Нет. Поскольку успех в онлайн-продажах зависит от многих составляющих, выбирать которые приходится в зависимости от сложившейся ситуации и индивидуальных обстоятельств, характерных для каждого конкретного человека, решившего стать веб-продавцом, веб-бизнесменом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нако одним из главных условий успеха в онлайн-бизнесе, и это уже не секрет, является правильный выбор информационного продукта, который вы собираетесь продавать. Сейчас в Рунете очень активно талантливыми и опытными продавцами, работающими с новичками сети и продающими им свои электронные книги, программы, пакеты, распространяется идея создания собственного информационного продукта. Что ж, идея замечательная. Есть только одно «но». А если человек еще не в состоянии создать собственный конкурентоспособный, добротный, заметный и достойный рекламы продукт, который можно продать по хорошей цене и отлично заработать? Ведь наскоро сляпанных электронных книжонок ни о чем, предложенных к продаже по 1-2 доллара в сети развелось немало. Информационным продуктом их назвать нельзя. К чему плодить лишний электронный мусор?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ально достойный бизнес можно начать с таким продуктом, который будет заметно отличаться от других, нести людям конкретную пользу, удовлетворяя их насущные потребности. А также окажется красиво «упакованным», достаточно мобильным, оснащенным необходимым набором самых современных технологий, постоянно обновляемым. И главное – обладающим уникальным сервисом как для покупателя, так и для продавца. Создать действительно конкурентоспособный и востребованный информационный продукт сегодня не под силу никакому «одинокому волку» Интернета. Если вы хотите, конечно, чтобы ваш продукт продавался не только в пространстве Рунета, но мог иметь успех и в англоязычном Интернете. Тут требуется команда профессионалов и инвесторы, готовые вложить серьезные деньги. Есть у вас такие люди и соответствующая сумма денег? Скорее всего, нет, но не стоит огорчаться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>Почему? Да просто потому, что вы всегда можете подписать контракт с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hyperlink r:id="rId73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, и стать партнером. Вы думаете, я вам предлагаю вступить в очередную партнерскую программу и получать три гроша за клик по баннеру в месяц? Ни в коем случае. Речь идет о совершенно ином подходе к Интернет-бизнесу. И доходы здесь тоже совсем другие, достойные ваших усилий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>Почему же, собственно говоря, эти таинственные знаки</w:t>
      </w:r>
      <w:hyperlink r:id="rId74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  <w:hyperlink r:id="rId75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должны вызвать у вас немедленную реакцию на подписание контракта? Что вы, я не использую решительно никаких агрессивных психотехнологий, в том числе приемы пресловутого вирусного маркетинга. Напротив, предлагаю вместе подумать и поразмышлять прежде, чем принимать хоть какое-то решение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так, новенький, с пылу-с жару, как говориться, продукт, созданный в США и рассчитанный на пользователей-покупателей разных стран мира. Основная идея – мультимедийный, легкий и очень доступный курс обучения нескольким иностранным языкам сразу, в том числе присутствует и английский язык как один из основных. Фу, скажете вы, и к чему все эти предисловия, когда речь идет всего лишь о банальном курсе обучения английскому… В чем, собственно, новизна? А в том, что такого курса по предложенной методике вы не найдете больше нигде. Здесь не загружают людям голову излишней теорией. Здесь обучаемый человек получает возможность научиться ГОВОРИТЬ на каком-либо иностранном языке так, чтобы его ПОНИМАЛИ!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строится на проговаривании звуков, слов и фраз – самый естественный путь усвоения языка, именно так, как это происходит у маленьких детей, когда они начинают пытаться говорить. Очень «человечная» методика, надо сказать. Причем, тематически курс рассчитан так, чтобы любой из нас, выехав в дальнее зарубежье, мог без труда общаться со служащими отеля, официантами в ресторане, продавцами в магазине и т.д. Иными словами, не растеряться и не потеряться в любых обстоятельствах. Кстати, даже тогда, когда вы выезжаете в дальнее зарубежье не на отдых, а на работу. В вашем распоряжении будет специальный курс, рассчитанный для людей, желающих получить работу в отеле, ресторане и пр., и пр, при этом грамотно и достойно пройти собеседование при устройстве на работу. Кстати, освоить такой курс отнюдь не помешает людям, не желающим выезжать в дальнее зарубежье, а стремящимся получить более высоко оплачиваемую работу в пределах своей страны, скажем, в туристическом бизнесе. Есть курс как для начинающих, так и для продолжающих изучать тот или иной иностранный язык. Всего планируется одновременно за одну и ту же цену предложить пользователям сразу 9 языковых курсов: английский, русский, испанский, итальянский, немецкий, японский, китайский (разговорный)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у, а теперь ближе к делу, то есть к бизнесу. Языковые курсы в виде мультимедийной программы, «обрамленные» удобным веб-сервисом, расположены в Интернете. Ну а потому доступны вашему будущему клиенту в любое время суток и в любой точке мира. При необходимости, обучающий курс можно скачать на свой компьютер и изучать его в режиме оффлайн при отключенном Интернете. В основном сейчас представлены два варианта курсов иностранных языков – полугодовой и годовой. Первый предполагает только использование обучающего курса по назначению, а второй дает дополнительную возможность – создание и ведение собственного бизнеса в Интернете на основе этого мультимедийного обучающего пакета разговорных курсов иностранных языков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чему лично мне видится информационный продукт </w:t>
      </w:r>
      <w:hyperlink r:id="rId76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наиболее подходящим для человека, который ищет способ начать бизнес в Интернете? Поверьте, есть ряд преимуществ, что делают именно этот продукт наиболее приемлемым. Прежде всего, вам не придется что-либо придумывать, создавать, рисовать и строить. Все уже создано на высоком профессиональном уровне. Вы получаете свой собственный Интернет-офис, где найдете все необходимые настройки, увидите отличный сервис, ведущий подробную статистику продаж, заработанных денег. Все настолько просто, что с работой этого офиса может справиться даже ребенок. Также вам будет предложена полная система расчетов с клиентами через Интернет - платежные системы, например, такую как E-gold, пластиковую карточку, денежным переводом, чеком. Сервис для клиента настолько удобный, что любой из них может справиться с покупкой курса обучения без вашей подсказки. Иными словами, продажи происходят автоматически, вам не нужно прикладывать каких-либо усилий для свершения сделок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успешной работы с клиентами в вашем распоряжении в онлайне будет постоянно находиться отличная мультимедийная демо-версия обучающего курса английскому и испанскому языкам. Работать с ней настолько увлекательно и легко, что потенциальные клиенты просто не смогут отказаться от желания купить весь мультимедийный курс на год полностью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акже – а здесь мы подходим к главному – в вашем мультимедийном офисе для всеобщего обозрения будет выставлена и веб-презентация преимуществ бизнеса с </w:t>
      </w:r>
      <w:hyperlink r:id="rId77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. Зачем вам нужна эта презентация? А прежде всего для того чтобы создать собственную команду заинтересованных веб-дилеров. Поскольку принцип заработка, который предлагает американская кампания – командный. Многое зависит от того, насколько хорошо сработает каждый из членов вашей команды. Кстати, если у вас возникнут проблемы с продажами, захочется задать вопрос, получить поддержку – то вы всегда сможете обратиться к своему непосредственному спонсору, с сайта которого вы совершили покупку обучающего курса иностранным языкам и заключили с компанией соглашение. Любой спонсор в этой системе весьма заинтересован в том, чтобы вы работали хорошо. Почему? Да потому что от вашей работы зависит его заработок. А от работы вашей команды зависит ваш заработок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это происходит? Не советую сейчас отвергать прекрасно работающую систему многоуровнего маркетинга в Интернете. Посмотрите – любая партнерская программа использует точно такие же принципы. И никто не возражает против, никто не принимает такие программы в штыки. Многоуровневый Интернет-маркетинг уже вошел в самые известные учебники по маркетингу, которые сегодня зубрят студенты в вузах пространства СНГ. И создаете вы отнюдь не пирамиду, а команду единомышленников, объединенных одним стремлением – научиться эффективно вести свой бизнес в Интернет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начать получать проценты от прибыли с продаж своей команды, вовсе не нужно уговаривать десятки и сотни людей вступить в бизнес. Достаточно привлечь всего троих! Автоматически машина будет формировать вашу структуру, располагая офисы новых участников бизнеса под вашим «крылышком» даже тогда, когда вы лично никого не привлекаете. И все потому, что работа в команде позволяет суммировать и справедливо разделить между всеми участниками системы заработанное. Прибыль получают все! Поскольку свою лепту по распространению информации о новом продукте вносит каждый член команды! Надо сказать, что наиболее серьезные по размеру гонорары получают именно те люди, что усиленно трудятся в своей команде, на свое и общее благо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 не хотите работать в команде? Вам не нравится привлекать людей в новый бизнес? Вы желаете только продавать – пожалуйста. Система очень демократична. Вы заработаете, правда, только то, что продадите непосредственно сами. За каждую прямую продажу – 20-30 долларов. Подсчет заработанного и возможные выплаты – каждую неделю, без проволочек и задержек, без каких бы то ни было особых условий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кто-то из ваших клиентов не хочет вообще заниматься бизнесом в Интернете, а только изучать иностранные языки – тут тоже никто не будет их неволить. При совершении сделки достаточно отметить пункт о нежелании вести собственный бизнес. Никто не станет навязывать кому-либо чужую волю. Все корректно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стати, лично вы, вступая в бизнес, получаете уникальную возможность выучить несколько иностранных языков. И применить эти знания на деле, продавая обучающий курс в пределах англо- испано- итальянско- и пр. Интернета, где вы найдете неизмеримо больше ваших будущих потенциальных клиентов, чем в Рунете. Причем, весьма платежеспособных. Ваши деловые возможности начнут расти и расширяться день ото дня!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чему в заголовке этой статьи речь идет о том, что информационный продукт, сиречь мультимедийный онлайновый курс обучения иностранным языкам, окажется «свежим» несмотря ни на что. Все просто – изучать иностранные языки люди будут ВСЕГДА! И чем дальше, тем больше возникнет потребностей в общении между людьми, живущими в разных странах. Интернет – одна из таких причин. Каждый продукт, независимо от его содержания, происхождения и способа продаж как в вирутальности, так и в реальности, обладает свойством «стареть», «изживать себя», «приедаться». Благодаря чему так быстро меняются, скажем, версии разных марок компьютеров, программ, сотовых телефонов, автомобилей и прочего. На потребу привередливой публике, как говориться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икл жизни нового информационного продукта обучения иностранным языкам </w:t>
      </w:r>
      <w:hyperlink r:id="rId78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действительно будет долгим. Этот продукт будет всегда актуален и востребован, а потому – свеж и желаем! Ведь лучше всего в сети продаются именно обучающие курсы. </w:t>
      </w:r>
      <w:r>
        <w:rPr>
          <w:rFonts w:cs="Verdana" w:ascii="Verdana" w:hAnsi="Verdana"/>
          <w:bCs/>
          <w:iCs/>
          <w:sz w:val="20"/>
          <w:szCs w:val="20"/>
        </w:rPr>
        <w:t xml:space="preserve">Путь восхождения по лестнице успеха в Интернете </w:t>
      </w:r>
      <w:hyperlink r:id="rId79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 еще только начинает. Нет ни конкурентов, ни каких бы то ни было иных ограничений! </w:t>
      </w:r>
      <w:r>
        <w:rPr>
          <w:rFonts w:cs="Verdana" w:ascii="Verdana" w:hAnsi="Verdana"/>
          <w:bCs/>
          <w:sz w:val="20"/>
          <w:szCs w:val="20"/>
        </w:rPr>
        <w:t>Ваш бизнес развивается по всему миру благодаря вашим усилиям и усилиям всей Команды!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70103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48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rFonts w:ascii="Verdana" w:hAnsi="Verdana" w:cs="Arial"/>
          <w:color w:val="FF0000"/>
          <w:sz w:val="28"/>
          <w:szCs w:val="28"/>
        </w:rPr>
      </w:pPr>
      <w:bookmarkStart w:id="5" w:name="6"/>
      <w:bookmarkEnd w:id="5"/>
      <w:r>
        <w:rPr>
          <w:rFonts w:cs="Verdana" w:ascii="Verdana" w:hAnsi="Verdana"/>
          <w:bCs/>
          <w:color w:val="FF0000"/>
          <w:sz w:val="28"/>
          <w:szCs w:val="28"/>
        </w:rPr>
        <w:t>EN101- ВЫ ВСЕ ЕЩЕ ДУМАЕТЕ, ЧТО ВЫУЧИТЬ АНГЛИЙСКИЙ – ТРУДНО?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ставьте себе ситуацию: чужая страна, вы без денег, без друзей и знакомых. И вокруг никто не говорит по-русски! Что делать? Вот откровения Жанны Ф.: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Я хорошо помню историю своей эмиграции в Америку - без денег и английского языка, зато с маленькой дочкой на руках. Приходилось браться за любую работу. Если бы только я тогда могла говорить по-английски! Увы, 10 лет, потраченных на изучение английского языка в школе и институте, действительно оказались ПОТРАЧЕННЫМИ ВПУСТУЮ. В общем, было легко в учении, оказалось тяжело в жизни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гда ли дорогостоящие курсы английского по три часа в неделю, могут дать вам те ценные разговорные навыки, что вам необходимы? Знакомая ситуация, когда встречаешься с англоязычной публикой и пытаешься общаться с ними – все слова вроде знакомы, а о чем идет речь – непонятно. Пытаешься в ответ хоть что-то промямлить, а неповоротливый язык застывает во рту, слова куда-то выскакивают из головы и остается только радостно улыбаться и понимающе кивать, мол о’кей, о’кей… А чего, собственно говоря, о’кей – не имеешь ни малейшего представления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ворить – вот главное. Потому что старательно переведенные письма и документы только маленькая часть общения с англоязычной публикой, и весьма, надо сказать, незначительная. В прямом общении, разговоре вы добьетесь гораздо большего. Чего же именно? Получите помощь, грант, работу, новые впечатления, приобретете друзей, выгодных партнеров по бизнесу, клиентов, может быть, найдете свою любовь…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знайтесь себе честно: сколько раз в жизни вы уже пожалели о том, что не говорите по-английски? Сколько возможностей вы потеряли просто потому, что не умеете читать по-английски? А сколько всего вы могли бы добиться, если бы умели общаться на английском языке? Сколько раз в жизни вы уже хотели, собирались или пытались безрезультатно учить английский язык?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ы считаете, что это проблема непреодолима? Значит, вам пора познакомиться с </w:t>
      </w:r>
      <w:hyperlink r:id="rId80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ужели вы считаете до сих пор, что не способны на «подвиг» изучения английского? И не нужно совершать глупые подвиги. Достаточно выйти в Интернет и попробовать позаниматься с электронным преподавателем, который никогда не устает повторять вам одно и то же сотни раз, если потребуется. Он не раздражается, не пронзает вас взглядом, отмечая про себя, мол, тупица… И даже не плачет над вашими ошибками. Кстати, был такой случай у Катарины Р. из Кыргызстана, которая проходила курс английского в католической школе. Монашка-преподавательница плакала, когда Катарина, прекрасно владеющая письменным английским, пыталась говорить… А потом терпеливая американка-монахиня, глотая слезы, вынесла вердикт: вы, дорогая моя, необучаемы…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 вот, курс разработан специально для таких, якобы необучаемых. Здесь все предельно просто. Вы одновременно разглядываете яркие картинки, слушаете произношение слова и в то же время видите, как оно пишется. Задействованы основные каналы восприятия информации, как говориться, на полную катушку. Слова запоминаются буквально «на лету». С первых минут знакомства с курсом вы уже начинаете говорить! Это легко и естественно, точно также и дети, когда учатся произносить слова, подражают взрослым. Вы просто вспоминаете такой человечный и органичный способ освоения языка – послушал, как говорит другой человек, и повторил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етодика доступна даже маленьким детям, а вечно занятым взрослым не придется тратить час за часом, чтобы освоить хотя бы азы. Объем каждого занятия небольшой, но подбор тем осуществляется особым образом. </w:t>
      </w:r>
      <w:r>
        <w:rPr>
          <w:rFonts w:cs="Verdana" w:ascii="Verdana" w:hAnsi="Verdana"/>
          <w:bCs/>
          <w:iCs/>
          <w:sz w:val="20"/>
          <w:szCs w:val="20"/>
        </w:rPr>
        <w:t>Главное, чтобы материал урока был вам прежде всего ПОЛЕЗЕН, ПРИГОДИЛСЯ В ЖИЗНИ!</w:t>
      </w:r>
      <w:r>
        <w:rPr>
          <w:rFonts w:cs="Verdana" w:ascii="Verdana" w:hAnsi="Verdana"/>
          <w:sz w:val="20"/>
          <w:szCs w:val="20"/>
        </w:rPr>
        <w:t xml:space="preserve"> Тогда есть серьезный стимул учить язык дальше. Например, усвоив первые уроки, вы, пребывая в чужой стране, без труда сможете пообщаться со служащими отеля или ресторана, всегда сориентируетесь в магазине, в гостях у своих англоязычных друзей. Вам не потребуется переводчик для решения мелких бытовых проблем.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ебный курс доступен с любого компьютера и в любой точке мира! Скажите, сколько денег вы потратили на преподавателей? А научились ли свободно общаться по-английски? Вот то-то и оно. </w:t>
      </w:r>
      <w:hyperlink r:id="rId81" w:tgtFrame="_blank">
        <w:r>
          <w:rPr>
            <w:rStyle w:val="InternetLink"/>
            <w:rFonts w:cs="Verdana" w:ascii="Verdana" w:hAnsi="Verdana"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sz w:val="20"/>
          <w:szCs w:val="20"/>
        </w:rPr>
        <w:t xml:space="preserve"> предлагает вам все то же, что и обычные преподаватели английского, только в легкой, удобной и доступной форме. Кроме того, вы значительно сэкономите на транспортных расходах, на аудио- и видеокассетах, оплате услуг преподавателей. И, что самое важное – потратите освободившееся время на изучение курса испанского языка, который в виде бесплатного бонуса прилагается к английскому. К тому же все это удовольствие стоит всего лишь… 35 центов в день! Скажите, где вы еще найдете возможность выучить иностранный язык дешевле?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ниматься нужно будет каждый день понемногу. Три дня вам предстоит осваивать несложные уроки. На четвертый день – вы пройдете тест. А на пятый – получите бонус в виде дополнительного урока английского. В субботу и воскресенье вы можете применить полученные знания на деле – пообщаться в чатах, принять участие в семинарах, на конференциях и т.д. А с новой недели – получите следующую порцию знаний и навыков, причем, доступ к предыдущим занятиям для вас сохранится полностью. Так что в любой момент вы можете вернуться и повторить пройденное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и это еще не все. Планируется в ближайшее время открытие новых курсов других иностранных языков (кроме английского и испанского) – немецкого, французского, итальянского, китайского, японского, финского… Так что возможности ваши безграничны!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ы сможете получить хорошую работу, ведь будете знать сразу несколько иностранных языков и свободно общаться… Вы никогда не потеряетесь в турпоездке, поразите своих зарубежных партнеров знаниями иностранных языков, найдете новых клиентов-иностранцев. А если вздумаете эмигрировать, то лучшего помощника в этом деле, чем </w:t>
      </w:r>
      <w:hyperlink r:id="rId82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вы просто не найдете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наете почему? Да потому что планируется подготовить несколько курсов для людей, ищущих работу за рубежом в сфере обслуживания – официантов, работников отелей. Кроме того, возможно, будет разработана специальная методика, освоив которую, вы с успехом пройдете тест на знание английского языка при приеме на работу.Как вам перспектива повысить свой семейный доход, получив новую, хорошо оплачиваемую работу?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казать по-секрету, </w:t>
      </w:r>
      <w:hyperlink r:id="rId83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- замечательный помощник в решении денежных проблем. И знаете почему? Да все просто. Конечно, любой человек, изучающий английский тратит достаточно средств на то, чтобы попробовать разные методики, получить как можно больше информации и навыков. Он время от времени меняет преподавателей, учебники, компакт-диски, аудио- и видеокассеты. При этом нужно вообще забыть об экономии, а думать только о тратах. Всегда ли эти траты бывают оправданными? То-то и дело, что нет. Так вот, </w:t>
      </w:r>
      <w:hyperlink r:id="rId84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предлагает вам вернуть потраченные на изучение иностранных языков деньги. Для этого нужно всего лишь порекомендовать этот курс обучения троим весьма заинтересованным пользователям, которые наверняка согласны оплатить доступ к </w:t>
      </w:r>
      <w:hyperlink r:id="rId85">
        <w:r>
          <w:rPr>
            <w:rStyle w:val="InternetLink"/>
            <w:rFonts w:cs="Verdana" w:ascii="Verdana" w:hAnsi="Verdana"/>
            <w:bCs/>
            <w:iCs/>
            <w:color w:val="333399"/>
            <w:sz w:val="20"/>
            <w:szCs w:val="20"/>
          </w:rPr>
          <w:t>EN101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и тоже готовы в свою очередь порекомендовать этот курс обучения другим заинтересованным людям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ход неплохой – по 30 долларов с каждой подобной прямой продажи и еще – еженедельный командный бонус с доходов всех тех ваших друзей, кто купил доступ к курсу обучения по вашей рекомендации и рекомендации ваших друзей. За достаточно короткое время вы окупите все свои расходы! </w:t>
      </w:r>
      <w:r>
        <w:rPr>
          <w:rFonts w:cs="Verdana" w:ascii="Verdana" w:hAnsi="Verdana"/>
          <w:bCs/>
          <w:iCs/>
          <w:sz w:val="20"/>
          <w:szCs w:val="20"/>
        </w:rPr>
        <w:t xml:space="preserve">И если вам понравится – можете продолжить зарабатывать деньги, осуществляя самую заветную мечту всех людей на свете – понять друг друга!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70103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48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РЕГИСТРАЦИЯ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у заполняете латинскими буквами!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тельно имя сайта и имя пользователя сделать одинаковыми, чтобы не было путаниц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ор продукта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1"/>
        <w:gridCol w:w="4825"/>
      </w:tblGrid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852629523" r:id="rId8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продукт - 12 месяцев 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$12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(USD) 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599085699" r:id="rId8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продукт - 6 месяцев 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$6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(USD) </w:t>
            </w:r>
          </w:p>
        </w:tc>
      </w:tr>
      <w:tr>
        <w:trPr/>
        <w:tc>
          <w:tcPr>
            <w:tcW w:w="99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396929389" r:id="rId9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ставьте "птичку" в этой ячейке, если Вы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не хотит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частвовать с нами в "домашнем" бизнесе. </w:t>
            </w:r>
          </w:p>
        </w:tc>
      </w:tr>
    </w:tbl>
    <w:p>
      <w:pPr>
        <w:pStyle w:val="Normal"/>
        <w:rPr/>
      </w:pPr>
      <w:r>
        <w:rPr/>
        <w:t xml:space="preserve">Введите желаемое название сайта </w:t>
      </w:r>
    </w:p>
    <w:tbl>
      <w:tblPr>
        <w:tblW w:w="40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2318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азвание сайта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3.25pt;height:18pt" filled="f" o:ole="">
                  <v:imagedata r:id="rId93" o:title=""/>
                </v:shape>
                <o:OLEObject Type="Embed" ProgID="" ShapeID="ole_rId92" DrawAspect="Content" ObjectID="_2114875558" r:id="rId9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en101.com </w:t>
            </w:r>
          </w:p>
        </w:tc>
      </w:tr>
    </w:tbl>
    <w:p>
      <w:pPr>
        <w:pStyle w:val="Normal"/>
        <w:rPr/>
      </w:pPr>
      <w:r>
        <w:rPr>
          <w:rFonts w:eastAsia="Verdana"/>
        </w:rPr>
        <w:t xml:space="preserve"> </w:t>
      </w:r>
      <w:r>
        <w:rPr/>
        <w:t xml:space="preserve">Введите желаемое имя пользователя и пароль </w:t>
      </w:r>
    </w:p>
    <w:tbl>
      <w:tblPr>
        <w:tblW w:w="52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1125"/>
        <w:gridCol w:w="906"/>
        <w:gridCol w:w="1125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Имя пользователя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3.25pt;height:18pt" filled="f" o:ole="">
                  <v:imagedata r:id="rId95" o:title=""/>
                </v:shape>
                <o:OLEObject Type="Embed" ProgID="" ShapeID="ole_rId94" DrawAspect="Content" ObjectID="_1597114057" r:id="rId94"/>
              </w:object>
            </w:r>
            <w:r>
              <w:rPr>
                <w:rFonts w:cs="Verdana" w:ascii="Verdana" w:hAnsi="Verdana"/>
                <w:vanish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арол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3.25pt;height:18pt" filled="f" o:ole="">
                  <v:imagedata r:id="rId97" o:title=""/>
                </v:shape>
                <o:OLEObject Type="Embed" ProgID="" ShapeID="ole_rId96" DrawAspect="Content" ObjectID="_32859257" r:id="rId96"/>
              </w:object>
            </w:r>
            <w:r>
              <w:rPr>
                <w:rFonts w:cs="Verdana" w:ascii="Verdana" w:hAnsi="Verdana"/>
                <w:vanish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Личная информация 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912"/>
      </w:tblGrid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Имя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3.25pt;height:18pt" filled="f" o:ole="">
                  <v:imagedata r:id="rId99" o:title=""/>
                </v:shape>
                <o:OLEObject Type="Embed" ProgID="" ShapeID="ole_rId98" DrawAspect="Content" ObjectID="_1792669199" r:id="rId98"/>
              </w:object>
            </w:r>
            <w:r>
              <w:rPr>
                <w:rFonts w:cs="Verdana" w:ascii="Verdana" w:hAnsi="Verdana"/>
                <w:vanish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Фамилия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.25pt;height:18pt" filled="f" o:ole="">
                  <v:imagedata r:id="rId101" o:title=""/>
                </v:shape>
                <o:OLEObject Type="Embed" ProgID="" ShapeID="ole_rId100" DrawAspect="Content" ObjectID="_714194835" r:id="rId100"/>
              </w:object>
            </w:r>
            <w:r>
              <w:rPr>
                <w:rFonts w:cs="Verdana" w:ascii="Verdana" w:hAnsi="Verdana"/>
                <w:vanish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омпания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.25pt;height:18pt" filled="f" o:ole="">
                  <v:imagedata r:id="rId103" o:title=""/>
                </v:shape>
                <o:OLEObject Type="Embed" ProgID="" ShapeID="ole_rId102" DrawAspect="Content" ObjectID="_1529188647" r:id="rId10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для юридических лиц. Не заполнять</w:t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адрес электронной почты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.25pt;height:18pt" filled="f" o:ole="">
                  <v:imagedata r:id="rId105" o:title=""/>
                </v:shape>
                <o:OLEObject Type="Embed" ProgID="" ShapeID="ole_rId104" DrawAspect="Content" ObjectID="_2051523067" r:id="rId104"/>
              </w:object>
            </w:r>
            <w:r>
              <w:rPr>
                <w:rFonts w:cs="Verdana" w:ascii="Verdana" w:hAnsi="Verdana"/>
                <w:vanish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Улица(линия 1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3.25pt;height:18pt" filled="f" o:ole="">
                  <v:imagedata r:id="rId107" o:title=""/>
                </v:shape>
                <o:OLEObject Type="Embed" ProgID="" ShapeID="ole_rId106" DrawAspect="Content" ObjectID="_2131203763" r:id="rId106"/>
              </w:object>
            </w:r>
            <w:r>
              <w:rPr>
                <w:rFonts w:cs="Verdana" w:ascii="Verdana" w:hAnsi="Verdana"/>
                <w:vanish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Улица(линия 2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3.25pt;height:18pt" filled="f" o:ole="">
                  <v:imagedata r:id="rId109" o:title=""/>
                </v:shape>
                <o:OLEObject Type="Embed" ProgID="" ShapeID="ole_rId108" DrawAspect="Content" ObjectID="_1988035907" r:id="rId108"/>
              </w:object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Город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3.25pt;height:18pt" filled="f" o:ole="">
                  <v:imagedata r:id="rId111" o:title=""/>
                </v:shape>
                <o:OLEObject Type="Embed" ProgID="" ShapeID="ole_rId110" DrawAspect="Content" ObjectID="_1215889849" r:id="rId110"/>
              </w:object>
            </w:r>
            <w:r>
              <w:rPr>
                <w:rFonts w:cs="Verdana" w:ascii="Verdana" w:hAnsi="Verdana"/>
                <w:vanish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Штат/облас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3.25pt;height:18pt" filled="f" o:ole="">
                  <v:imagedata r:id="rId113" o:title=""/>
                </v:shape>
                <o:OLEObject Type="Embed" ProgID="" ShapeID="ole_rId112" DrawAspect="Content" ObjectID="_1656415375" r:id="rId112"/>
              </w:object>
            </w:r>
            <w:r>
              <w:rPr>
                <w:rFonts w:cs="Verdana" w:ascii="Verdana" w:hAnsi="Verdana"/>
                <w:vanish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очтовый индекс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3.25pt;height:18pt" filled="f" o:ole="">
                  <v:imagedata r:id="rId115" o:title=""/>
                </v:shape>
                <o:OLEObject Type="Embed" ProgID="" ShapeID="ole_rId114" DrawAspect="Content" ObjectID="_1948034458" r:id="rId114"/>
              </w:object>
            </w:r>
            <w:r>
              <w:rPr>
                <w:rFonts w:cs="Verdana" w:ascii="Verdana" w:hAnsi="Verdana"/>
                <w:vanish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Страна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8.4pt;height:17.9pt" type="#_x0000_t75"/>
                <w:control r:id="rId116" w:name="Unknown" w:shapeid="control_shape_0"/>
              </w:object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омер телефон для связи в дневное время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3.25pt;height:18pt" filled="f" o:ole="">
                  <v:imagedata r:id="rId118" o:title=""/>
                </v:shape>
                <o:OLEObject Type="Embed" ProgID="" ShapeID="ole_rId117" DrawAspect="Content" ObjectID="_1516939162" r:id="rId117"/>
              </w:object>
            </w:r>
            <w:r>
              <w:rPr>
                <w:rFonts w:cs="Verdana" w:ascii="Verdana" w:hAnsi="Verdana"/>
                <w:vanish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омер телефон для связи в вечернее время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06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3.25pt;height:18pt" filled="f" o:ole="">
                  <v:imagedata r:id="rId120" o:title=""/>
                </v:shape>
                <o:OLEObject Type="Embed" ProgID="" ShapeID="ole_rId119" DrawAspect="Content" ObjectID="_1234616338" r:id="rId119"/>
              </w:objec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латёжные данные</w:t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2053196954" r:id="rId121"/>
        </w:object>
      </w:r>
      <w:r>
        <w:rPr>
          <w:rFonts w:cs="Verdana" w:ascii="Verdana" w:hAnsi="Verdana"/>
          <w:sz w:val="20"/>
          <w:szCs w:val="20"/>
        </w:rPr>
        <w:t xml:space="preserve">Кредитная карта   </w:t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709533550" r:id="rId123"/>
        </w:object>
      </w:r>
      <w:r>
        <w:rPr>
          <w:rFonts w:cs="Verdana" w:ascii="Verdana" w:hAnsi="Verdana"/>
          <w:sz w:val="20"/>
          <w:szCs w:val="20"/>
        </w:rPr>
        <w:t xml:space="preserve">Денежный перевод   </w:t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840920290" r:id="rId125"/>
        </w:object>
      </w:r>
      <w:r>
        <w:rPr>
          <w:rFonts w:cs="Verdana" w:ascii="Verdana" w:hAnsi="Verdana"/>
          <w:sz w:val="20"/>
          <w:szCs w:val="20"/>
        </w:rPr>
        <w:t xml:space="preserve">MoneyGram   </w:t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580558473" r:id="rId127"/>
        </w:object>
      </w:r>
      <w:r>
        <w:rPr>
          <w:rFonts w:cs="Verdana" w:ascii="Verdana" w:hAnsi="Verdana"/>
          <w:sz w:val="20"/>
          <w:szCs w:val="20"/>
        </w:rPr>
        <w:t xml:space="preserve">Банковский перевод   </w:t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69581866" r:id="rId129"/>
        </w:object>
      </w:r>
      <w:r>
        <w:rPr>
          <w:rFonts w:cs="Verdana" w:ascii="Verdana" w:hAnsi="Verdana"/>
          <w:sz w:val="20"/>
          <w:szCs w:val="20"/>
        </w:rPr>
        <w:t xml:space="preserve">E-Gold </w:t>
      </w:r>
    </w:p>
    <w:p>
      <w:pPr>
        <w:pStyle w:val="Normal"/>
        <w:rPr/>
      </w:pPr>
      <w:r>
        <w:rPr/>
        <w:t xml:space="preserve">Кредитная карта (Visa/Mastercard) </w:t>
      </w:r>
    </w:p>
    <w:tbl>
      <w:tblPr>
        <w:tblW w:w="1003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1725"/>
        <w:gridCol w:w="3724"/>
        <w:gridCol w:w="2096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омер кредитной карты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66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3.25pt;height:18pt" filled="f" o:ole="">
                  <v:imagedata r:id="rId132" o:title=""/>
                </v:shape>
                <o:OLEObject Type="Embed" ProgID="" ShapeID="ole_rId131" DrawAspect="Content" ObjectID="_265133675" r:id="rId131"/>
              </w:objec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Дата окончания срока действия карты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45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2.5pt;height:18pt" filled="f" o:ole="">
                  <v:imagedata r:id="rId134" o:title=""/>
                </v:shape>
                <o:OLEObject Type="Embed" ProgID="" ShapeID="ole_rId133" DrawAspect="Content" ObjectID="_363295769" r:id="rId13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object w:dxaOrig="45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2.5pt;height:18pt" filled="f" o:ole="">
                  <v:imagedata r:id="rId136" o:title=""/>
                </v:shape>
                <o:OLEObject Type="Embed" ProgID="" ShapeID="ole_rId135" DrawAspect="Content" ObjectID="_1202394500" r:id="rId13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месяц/год 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од безопасности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54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7pt;height:18pt" filled="f" o:ole="">
                  <v:imagedata r:id="rId138" o:title=""/>
                </v:shape>
                <o:OLEObject Type="Embed" ProgID="" ShapeID="ole_rId137" DrawAspect="Content" ObjectID="_388685590" r:id="rId137"/>
              </w:objec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vanish/>
          <w:sz w:val="20"/>
          <w:szCs w:val="20"/>
        </w:rPr>
        <w:t>Банковский перевод</w:t>
      </w:r>
      <w:r>
        <w:rPr>
          <w:rFonts w:cs="Verdana" w:ascii="Verdana" w:hAnsi="Verdana"/>
          <w:bCs/>
          <w:vanish/>
          <w:sz w:val="20"/>
          <w:szCs w:val="20"/>
        </w:rPr>
        <w:t>Пожалуйста попросите человека который вас пригласил (вашего спонсора), или войдите в свой электронный офис после регистрации, для ознакомления со всеми деталями Банковских переводов в En101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vanish/>
          <w:sz w:val="20"/>
          <w:szCs w:val="20"/>
        </w:rPr>
        <w:t>E-Gold</w:t>
      </w:r>
      <w:r>
        <w:rPr>
          <w:rFonts w:cs="Verdana" w:ascii="Verdana" w:hAnsi="Verdana"/>
          <w:bCs/>
          <w:vanish/>
          <w:sz w:val="20"/>
          <w:szCs w:val="20"/>
        </w:rPr>
        <w:t>Пожалуйста делайте оплату на наш E-Gold счет № 1911364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vanish/>
          <w:sz w:val="20"/>
          <w:szCs w:val="20"/>
        </w:rPr>
        <w:t>Денежный перевод/MoneyGramПлатёж почтой:</w:t>
        <w:br/>
      </w:r>
      <w:r>
        <w:rPr>
          <w:rStyle w:val="StrongEmphasis"/>
          <w:rFonts w:cs="Verdana" w:ascii="Verdana" w:hAnsi="Verdana"/>
          <w:b w:val="false"/>
          <w:vanish/>
          <w:sz w:val="20"/>
          <w:szCs w:val="20"/>
        </w:rPr>
        <w:t>En101, INC.</w:t>
      </w:r>
      <w:r>
        <w:rPr>
          <w:rFonts w:cs="Verdana" w:ascii="Verdana" w:hAnsi="Verdana"/>
          <w:bCs/>
          <w:vanish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vanish/>
          <w:sz w:val="20"/>
          <w:szCs w:val="20"/>
        </w:rPr>
        <w:t>P.O. Box 470430</w:t>
      </w:r>
      <w:r>
        <w:rPr>
          <w:rFonts w:cs="Verdana" w:ascii="Verdana" w:hAnsi="Verdana"/>
          <w:bCs/>
          <w:vanish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vanish/>
          <w:sz w:val="20"/>
          <w:szCs w:val="20"/>
        </w:rPr>
        <w:t>Tulsa, OK 74147</w:t>
      </w:r>
      <w:r>
        <w:rPr>
          <w:rFonts w:cs="Verdana" w:ascii="Verdana" w:hAnsi="Verdana"/>
          <w:bCs/>
          <w:vanish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vanish/>
          <w:sz w:val="20"/>
          <w:szCs w:val="20"/>
        </w:rPr>
        <w:t>USA</w:t>
      </w:r>
      <w:r>
        <w:rPr/>
        <w:t xml:space="preserve"> </w:t>
      </w:r>
    </w:p>
    <w:tbl>
      <w:tblPr>
        <w:tblW w:w="9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6694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0" cy="2857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&lt;&lt;&lt; Пожалуйста, введите этот код в ячейку справа &gt;&gt;&gt;</w:t>
            </w:r>
            <w:r>
              <w:rPr>
                <w:rFonts w:cs="Verdana" w:ascii="Verdana" w:hAnsi="Verdana"/>
                <w:sz w:val="20"/>
                <w:szCs w:val="20"/>
              </w:rPr>
              <w:object w:dxaOrig="5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pt;height:18pt" filled="f" o:ole="">
                  <v:imagedata r:id="rId141" o:title=""/>
                </v:shape>
                <o:OLEObject Type="Embed" ProgID="" ShapeID="ole_rId140" DrawAspect="Content" ObjectID="_902350024" r:id="rId140"/>
              </w:object>
            </w:r>
            <w:r>
              <w:rPr>
                <w:rFonts w:cs="Verdana" w:ascii="Verdana" w:hAnsi="Verdana"/>
                <w:vanish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110" w:dyaOrig="45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.5pt;height:22.5pt" filled="f" o:ole="">
            <v:imagedata r:id="rId143" o:title=""/>
          </v:shape>
          <o:OLEObject Type="Embed" ProgID="" ShapeID="ole_rId142" DrawAspect="Content" ObjectID="_650014887" r:id="rId14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ределяете для себя способ проплаты. Ниже они будут описаны.  С кредитной карты можно оплатить только за себя.  Поэтому, если у вас нет кредитной карты, или вы регистрируете сразу несколько человек, лучше  выбирать банковский перевод. После того, как вы введете код из цифр и букв в ячейку справа и нажмете на кнопку отправить, регистрация тут же пройде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здравляю, регистрация прошла и Вы сразу же получаете доступ к сайт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т немного информации, для полного ознакомления - войдите в своё "Обучение" или в персональный "Онлайн офис"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Ваш регистрационный номер: 10001ХХХХ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Адрес Веб-сайта: </w:t>
      </w:r>
      <w:hyperlink r:id="rId144" w:tgtFrame="_blank"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</w:rPr>
          <w:t>http://ваше имя.en101.com</w:t>
        </w:r>
      </w:hyperlink>
      <w:r>
        <w:rPr>
          <w:rFonts w:cs="Verdana" w:ascii="Verdana" w:hAnsi="Verdana"/>
          <w:bCs/>
          <w:sz w:val="20"/>
          <w:szCs w:val="20"/>
        </w:rPr>
        <w:br/>
        <w:t>Имя пользователя: ХХХХХ</w:t>
        <w:br/>
        <w:t>Пароль: ХХХХХ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бы получить доступ к Вашему образовательному пакету и начать обучение, зайдите на свой веб-сайт и нажмите "Обучение" вверху страничк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вы участвуете в маркетинговой программе и предлагаете использовать наш пакет, будьте уверенны, что ваш потенциальный клиент получит первое ознакомление с продуктом именно с ВАШЕГО веб-сайта (упомянутого выше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бы получить доступ к вашему персональному Онлайн Офису, зайдите на ваш веб-сайт и нажмите ссылку "Онлайн офис" вверху страницы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ind w:left="360" w:hanging="0"/>
        <w:rPr/>
      </w:pPr>
      <w:r>
        <w:rPr>
          <w:rFonts w:cs="Verdana" w:ascii="Verdana" w:hAnsi="Verdana"/>
          <w:b/>
          <w:color w:val="FF0000"/>
        </w:rPr>
        <w:t xml:space="preserve">ИНСТРУКЦИЯ ПО ПРОВЕДЕНИЮ ПЛАТЕЖЕЙ В КОМПАНИЮ </w:t>
      </w:r>
      <w:r>
        <w:rPr>
          <w:rFonts w:cs="Verdana" w:ascii="Verdana" w:hAnsi="Verdana"/>
          <w:b/>
          <w:color w:val="FF0000"/>
          <w:lang w:val="en-US"/>
        </w:rPr>
        <w:t>EN</w:t>
      </w:r>
      <w:r>
        <w:rPr>
          <w:rFonts w:cs="Verdana" w:ascii="Verdana" w:hAnsi="Verdana"/>
          <w:b/>
          <w:color w:val="FF0000"/>
        </w:rPr>
        <w:t>101 ДЛЯ ГРУППОВЫХ И ИНДИВИДУАЛЬНЫХ ОПЛАТ  – 3 СПОСОБА.</w:t>
      </w:r>
    </w:p>
    <w:p>
      <w:pPr>
        <w:pStyle w:val="Web"/>
        <w:ind w:left="360" w:hanging="0"/>
        <w:jc w:val="center"/>
        <w:rPr>
          <w:rFonts w:ascii="Verdana" w:hAnsi="Verdana" w:cs="Arial"/>
          <w:color w:val="FF6600"/>
          <w:sz w:val="20"/>
          <w:szCs w:val="20"/>
        </w:rPr>
      </w:pPr>
      <w:r>
        <w:rPr>
          <w:rFonts w:cs="Arial" w:ascii="Verdana" w:hAnsi="Verdana"/>
          <w:color w:val="FF6600"/>
          <w:sz w:val="20"/>
          <w:szCs w:val="20"/>
        </w:rPr>
        <w:t>1. БАНКОВСКИЙ ПЕРЕВОД В КОМПАНИЮ (ВАЛЮТНЫЙ ПЕРЕВОД ДОЛЛАРАМИ США, ДОСТУПНЫЙ ИЗ СНГ И С ЛЮБОЙ СТРАНЫ МИРА)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одходит для групповых и совместных проплат. Такой перевод в компанию возможен из любой точки мира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Вы имеете возможность оплатить валютным банковским переводом на счет </w:t>
      </w:r>
      <w:r>
        <w:rPr>
          <w:rFonts w:cs="Verdana" w:ascii="Verdana" w:hAnsi="Verdana"/>
          <w:bCs/>
          <w:sz w:val="20"/>
          <w:szCs w:val="20"/>
          <w:lang w:val="en-US"/>
        </w:rPr>
        <w:t>EN</w:t>
      </w:r>
      <w:r>
        <w:rPr>
          <w:rFonts w:cs="Verdana" w:ascii="Verdana" w:hAnsi="Verdana"/>
          <w:bCs/>
          <w:sz w:val="20"/>
          <w:szCs w:val="20"/>
        </w:rPr>
        <w:t>101 в США.  Если у вас есть счет в зарубежном банке - просто переведите деньги, как вы делаете это обычно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Если у вас нет счета - не проблема.</w:t>
      </w:r>
    </w:p>
    <w:p>
      <w:pPr>
        <w:pStyle w:val="Normal"/>
        <w:spacing w:before="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br/>
        <w:t>Прежде чем сделать банковский перевод, пожалуйста, распечатайте эту информацию и возьмите с собой в банк.</w:t>
      </w:r>
    </w:p>
    <w:p>
      <w:pPr>
        <w:pStyle w:val="Normal"/>
        <w:spacing w:before="0" w:after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тправлять деньги вы будете по следующим реквизитам:</w:t>
        <w:br/>
        <w:br/>
        <w:t>Отправить банковский перевод (Send Bank Wires to):</w:t>
      </w:r>
    </w:p>
    <w:p>
      <w:pPr>
        <w:pStyle w:val="Normal"/>
        <w:spacing w:before="0" w:after="24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Banc First, OK</w:t>
        <w:br/>
        <w:t xml:space="preserve">Oklahoma City, Oklahoma </w:t>
        <w:br/>
        <w:t>USA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Swift#: BFOK US 44</w:t>
        <w:br/>
        <w:br/>
        <w:t>ABA#: 103003632</w:t>
        <w:br/>
        <w:br/>
      </w:r>
      <w:r>
        <w:rPr>
          <w:rFonts w:cs="Verdana" w:ascii="Verdana" w:hAnsi="Verdana"/>
          <w:bCs/>
          <w:sz w:val="20"/>
          <w:szCs w:val="20"/>
        </w:rPr>
        <w:t>Дальнейший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кредит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к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(Further credit to)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Account Name: Direct Approach, Inc. 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Account</w:t>
      </w:r>
      <w:r>
        <w:rPr>
          <w:rFonts w:cs="Verdana" w:ascii="Verdana" w:hAnsi="Verdana"/>
          <w:bCs/>
          <w:sz w:val="20"/>
          <w:szCs w:val="20"/>
        </w:rPr>
        <w:t xml:space="preserve"> #: 0551084274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анный счет пригоден для предъявления в банк. Обоснование платежа в банке - распечатан с интернета, за ваше обучение. На основании этого банк примет и отправит ваш платеж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бязательно уточните в банке,  какие проценты они берут за перевод, чтобы избежать недоразумений, когда комиссия снималась с суммы перевода, соответственно в компанию поступало денег меньше, чем нужно за проплату!!! Лучший вариант – работать с банками, которые берут фиксированную цену за платеж, независимо от суммы. Обычно это составляет 10-30 долл.</w:t>
      </w:r>
    </w:p>
    <w:p>
      <w:pPr>
        <w:pStyle w:val="Web"/>
        <w:spacing w:before="280" w:after="24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сле того, как вы дали распоряжение банку перевести с вашего счета деньги на счет </w:t>
      </w:r>
      <w:r>
        <w:rPr>
          <w:rFonts w:cs="Verdana" w:ascii="Verdana" w:hAnsi="Verdana"/>
          <w:bCs/>
          <w:sz w:val="20"/>
          <w:szCs w:val="20"/>
          <w:lang w:val="en-US"/>
        </w:rPr>
        <w:t>En</w:t>
      </w:r>
      <w:r>
        <w:rPr>
          <w:rFonts w:cs="Verdana" w:ascii="Verdana" w:hAnsi="Verdana"/>
          <w:bCs/>
          <w:sz w:val="20"/>
          <w:szCs w:val="20"/>
        </w:rPr>
        <w:t xml:space="preserve">101, вам нужно отправить в компанию информацию о сделанном вами банковском переводе (трансфере) по  е-мейлам : 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45"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</w:rPr>
          <w:t>bankwires@en101.com</w:t>
        </w:r>
      </w:hyperlink>
      <w:r>
        <w:rPr>
          <w:rFonts w:cs="Verdana" w:ascii="Verdana" w:hAnsi="Verdana"/>
          <w:bCs/>
          <w:sz w:val="20"/>
          <w:szCs w:val="20"/>
        </w:rPr>
        <w:t xml:space="preserve">  и </w:t>
      </w:r>
      <w:hyperlink r:id="rId146"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</w:rPr>
          <w:t>payments@en101.com</w:t>
        </w:r>
      </w:hyperlink>
      <w:r>
        <w:rPr>
          <w:rFonts w:cs="Verdana" w:ascii="Verdana" w:hAnsi="Verdana"/>
          <w:bCs/>
          <w:sz w:val="20"/>
          <w:szCs w:val="20"/>
        </w:rPr>
        <w:t xml:space="preserve">    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 xml:space="preserve">Ниже - пример извещения: если вы его не отправите, компания не будет знать, за кого проплачивать эти деньги. Внесите ваши данные и отправьте сообщение в Компанию: 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>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ello,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have been sent money transfer through the Bank Wire  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Sender's Bank: Vneshtorgbank, Moscow, Russia (</w:t>
      </w:r>
      <w:r>
        <w:rPr>
          <w:rFonts w:cs="Verdana" w:ascii="Verdana" w:hAnsi="Verdana"/>
          <w:sz w:val="20"/>
          <w:szCs w:val="20"/>
        </w:rPr>
        <w:t>Указать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банк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тправитель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город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страну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Da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a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nt</w:t>
      </w:r>
      <w:r>
        <w:rPr>
          <w:rFonts w:cs="Verdana" w:ascii="Verdana" w:hAnsi="Verdana"/>
          <w:sz w:val="20"/>
          <w:szCs w:val="20"/>
        </w:rPr>
        <w:t>: 03/28/2005 (дата перевода, сначала месяц, день, год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Sender</w:t>
      </w:r>
      <w:r>
        <w:rPr>
          <w:rFonts w:cs="Verdana" w:ascii="Verdana" w:hAnsi="Verdana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me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Iv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vanov</w:t>
      </w:r>
      <w:r>
        <w:rPr>
          <w:rFonts w:cs="Verdana" w:ascii="Verdana" w:hAnsi="Verdana"/>
          <w:sz w:val="20"/>
          <w:szCs w:val="20"/>
        </w:rPr>
        <w:t xml:space="preserve"> (имя фамилию отправителя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Country: Russia (</w:t>
      </w:r>
      <w:r>
        <w:rPr>
          <w:rFonts w:cs="Verdana" w:ascii="Verdana" w:hAnsi="Verdana"/>
          <w:sz w:val="20"/>
          <w:szCs w:val="20"/>
        </w:rPr>
        <w:t>страна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Amount of Bank Wire: $ 516 (</w:t>
      </w:r>
      <w:r>
        <w:rPr>
          <w:rFonts w:cs="Verdana" w:ascii="Verdana" w:hAnsi="Verdana"/>
          <w:sz w:val="20"/>
          <w:szCs w:val="20"/>
        </w:rPr>
        <w:t>сумм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еревода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lease pay for the people from the following lis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</w:rPr>
        <w:t>Дальше вы приводите список тех, за кого производится оплата</w:t>
      </w:r>
      <w:r>
        <w:rPr>
          <w:rFonts w:cs="Verdana" w:ascii="Verdana" w:hAnsi="Verdana"/>
          <w:sz w:val="20"/>
          <w:szCs w:val="20"/>
        </w:rPr>
        <w:t xml:space="preserve">, обязательно указываете </w:t>
      </w:r>
      <w:r>
        <w:rPr>
          <w:rFonts w:cs="Verdana" w:ascii="Verdana" w:hAnsi="Verdana"/>
          <w:bCs/>
          <w:sz w:val="20"/>
          <w:szCs w:val="20"/>
          <w:lang w:val="en-US"/>
        </w:rPr>
        <w:t>ID</w:t>
      </w:r>
      <w:r>
        <w:rPr>
          <w:rFonts w:cs="Verdana" w:ascii="Verdana" w:hAnsi="Verdana"/>
          <w:bCs/>
          <w:sz w:val="20"/>
          <w:szCs w:val="20"/>
        </w:rPr>
        <w:t>, Имя Фамилию, юзернайм и стоимость приобретенного пакет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      Irina Koroleva         ID 100011709   lotko   $129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      Olga Smirnova        ID 100008977   morsh  $129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.      Natalia Semenova    ID 100009012  lebed    $129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      Igor Ivanov              ID 100011650   korol    $129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Be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egards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v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vanov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здесь ставите свое имя и номер в компании)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ID</w:t>
      </w:r>
      <w:r>
        <w:rPr>
          <w:rFonts w:cs="Verdana" w:ascii="Verdana" w:hAnsi="Verdana"/>
          <w:bCs/>
          <w:sz w:val="20"/>
          <w:szCs w:val="20"/>
        </w:rPr>
        <w:t xml:space="preserve"> 002222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Ivan</w:t>
      </w:r>
      <w:r>
        <w:rPr>
          <w:rFonts w:cs="Verdana" w:ascii="Verdana" w:hAnsi="Verdana"/>
          <w:bCs/>
          <w:sz w:val="20"/>
          <w:szCs w:val="20"/>
        </w:rPr>
        <w:t>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Через 2- 4 рабочих дня проверьте, изменился ли статус проплат, на проплаченных сайтах в структуре высвечивается значок -  $ . Обязательно держите проплаты на контроле, не стесняйтесь посылать в компанию запрос о статусе ваших проплат. Учтите, что перевод через банк может занять 1- 6 рабочих дней. При каких-либо вопросах – информируйте нас, поможем, проверим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color w:val="FF6600"/>
          <w:sz w:val="20"/>
          <w:szCs w:val="20"/>
        </w:rPr>
        <w:t xml:space="preserve">2. Оплата через </w:t>
      </w:r>
      <w:r>
        <w:rPr>
          <w:rFonts w:cs="Arial" w:ascii="Verdana" w:hAnsi="Verdana"/>
          <w:bCs/>
          <w:color w:val="FF6600"/>
          <w:sz w:val="20"/>
          <w:szCs w:val="20"/>
          <w:lang w:val="en-US"/>
        </w:rPr>
        <w:t>MoneyGramm</w:t>
      </w:r>
      <w:r>
        <w:rPr>
          <w:rFonts w:cs="Arial" w:ascii="Verdana" w:hAnsi="Verdana"/>
          <w:bCs/>
          <w:color w:val="FF6600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Verdana" w:hAnsi="Verdana" w:cs="Arial"/>
          <w:bCs/>
          <w:color w:val="FF6600"/>
          <w:sz w:val="20"/>
          <w:szCs w:val="20"/>
        </w:rPr>
      </w:pPr>
      <w:r>
        <w:rPr>
          <w:rFonts w:cs="Arial" w:ascii="Verdana" w:hAnsi="Verdana"/>
          <w:bCs/>
          <w:color w:val="FF6600"/>
          <w:sz w:val="20"/>
          <w:szCs w:val="20"/>
        </w:rPr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ходит для групповых и индивидуальных проплат. Такой перевод в компанию возможен из любой точки мира. Способ оплаты через систему быстрых переводов MoneyGramm (прямой конкурент системы Вестерн Юнион, есть в каждом городе, в определенных банках)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Чтобы не обзванивать банки (хотя это также надежный способ!)  в своем городе, вы можете найти их отделения также через интернет.</w:t>
      </w:r>
    </w:p>
    <w:p>
      <w:pPr>
        <w:pStyle w:val="Normal"/>
        <w:jc w:val="both"/>
        <w:rPr/>
      </w:pPr>
      <w:hyperlink r:id="rId147">
        <w:r>
          <w:rPr>
            <w:rStyle w:val="InternetLink"/>
            <w:rFonts w:cs="Arial" w:ascii="Verdana" w:hAnsi="Verdana"/>
            <w:bCs/>
            <w:color w:val="0000FF"/>
            <w:sz w:val="20"/>
            <w:szCs w:val="20"/>
          </w:rPr>
          <w:t>www.moneygram.com</w:t>
        </w:r>
      </w:hyperlink>
      <w:r>
        <w:rPr>
          <w:rFonts w:cs="Arial" w:ascii="Verdana" w:hAnsi="Verdana"/>
          <w:bCs/>
          <w:sz w:val="20"/>
          <w:szCs w:val="20"/>
        </w:rPr>
        <w:t xml:space="preserve"> - здесь нажав на ссылку Locate MoneyGram Agent - вы можете найти ближайший к вам пункт выдачи и оплаты через эту систему мгновенных переводов. Просто введите вашу страну и город в разделе </w:t>
      </w:r>
      <w:r>
        <w:rPr>
          <w:rFonts w:cs="Arial" w:ascii="Verdana" w:hAnsi="Verdana"/>
          <w:bCs/>
          <w:sz w:val="20"/>
          <w:szCs w:val="20"/>
          <w:lang w:val="en-US"/>
        </w:rPr>
        <w:t>Search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by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International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City</w:t>
      </w:r>
      <w:r>
        <w:rPr>
          <w:rFonts w:cs="Arial" w:ascii="Verdana" w:hAnsi="Verdana"/>
          <w:bCs/>
          <w:sz w:val="20"/>
          <w:szCs w:val="20"/>
        </w:rPr>
        <w:t>/</w:t>
      </w:r>
      <w:r>
        <w:rPr>
          <w:rFonts w:cs="Arial" w:ascii="Verdana" w:hAnsi="Verdana"/>
          <w:bCs/>
          <w:sz w:val="20"/>
          <w:szCs w:val="20"/>
          <w:lang w:val="en-US"/>
        </w:rPr>
        <w:t>Country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Прямая ссылка на локатор поиска: </w:t>
      </w:r>
    </w:p>
    <w:p>
      <w:pPr>
        <w:pStyle w:val="Normal"/>
        <w:jc w:val="both"/>
        <w:rPr>
          <w:rFonts w:ascii="Verdana" w:hAnsi="Verdana" w:cs="Arial"/>
          <w:bCs/>
          <w:color w:val="0000FF"/>
          <w:sz w:val="20"/>
          <w:szCs w:val="20"/>
        </w:rPr>
      </w:pPr>
      <w:hyperlink r:id="rId148">
        <w:r>
          <w:rPr>
            <w:rStyle w:val="InternetLink"/>
            <w:rFonts w:cs="Arial" w:ascii="Verdana" w:hAnsi="Verdana"/>
            <w:bCs/>
            <w:color w:val="0000FF"/>
            <w:sz w:val="20"/>
            <w:szCs w:val="20"/>
          </w:rPr>
          <w:t>http://www.moneygram.com/servlet/DefaultApplyXSL?xslURL=/Display/temgweb.xsl&amp;URL=/Apps/AgentLocator/AgentSearch.jsp</w:t>
        </w:r>
      </w:hyperlink>
    </w:p>
    <w:p>
      <w:pPr>
        <w:pStyle w:val="Normal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Придя в пункт отправки Монейграмм в своем городе, просто заполните форму и отправьте деньги (т.к. через данную систему разрешены переводы только между физическим лицами – вы отправляете на представителя Компании) :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ослать </w:t>
      </w:r>
      <w:r>
        <w:rPr>
          <w:rFonts w:cs="Verdana" w:ascii="Verdana" w:hAnsi="Verdana"/>
          <w:bCs/>
          <w:sz w:val="20"/>
          <w:szCs w:val="20"/>
          <w:lang w:val="en-US"/>
        </w:rPr>
        <w:t>MoneyGramm</w:t>
      </w:r>
      <w:r>
        <w:rPr>
          <w:rFonts w:cs="Verdana" w:ascii="Verdana" w:hAnsi="Verdana"/>
          <w:bCs/>
          <w:sz w:val="20"/>
          <w:szCs w:val="20"/>
        </w:rPr>
        <w:t xml:space="preserve"> к:</w:t>
        <w:br/>
        <w:br/>
      </w:r>
      <w:r>
        <w:rPr>
          <w:rFonts w:cs="Verdana" w:ascii="Verdana" w:hAnsi="Verdana"/>
          <w:bCs/>
          <w:sz w:val="20"/>
          <w:szCs w:val="20"/>
          <w:lang w:val="en-US"/>
        </w:rPr>
        <w:t>Richard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McCullough</w:t>
      </w:r>
      <w:r>
        <w:rPr>
          <w:rFonts w:cs="Verdana" w:ascii="Verdana" w:hAnsi="Verdana"/>
          <w:bCs/>
          <w:sz w:val="20"/>
          <w:szCs w:val="20"/>
        </w:rPr>
        <w:br/>
        <w:t>3251 72</w:t>
      </w:r>
      <w:r>
        <w:rPr>
          <w:rFonts w:cs="Verdana" w:ascii="Verdana" w:hAnsi="Verdana"/>
          <w:bCs/>
          <w:sz w:val="20"/>
          <w:szCs w:val="20"/>
          <w:lang w:val="en-US"/>
        </w:rPr>
        <w:t>nd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Av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NE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  <w:lang w:val="en-US"/>
        </w:rPr>
        <w:t>Norman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en-US"/>
        </w:rPr>
        <w:t>OK</w:t>
      </w:r>
      <w:r>
        <w:rPr>
          <w:rFonts w:cs="Verdana" w:ascii="Verdana" w:hAnsi="Verdana"/>
          <w:bCs/>
          <w:sz w:val="20"/>
          <w:szCs w:val="20"/>
        </w:rPr>
        <w:t xml:space="preserve"> 73026</w:t>
        <w:br/>
      </w:r>
      <w:r>
        <w:rPr>
          <w:rFonts w:cs="Verdana" w:ascii="Verdana" w:hAnsi="Verdana"/>
          <w:bCs/>
          <w:sz w:val="20"/>
          <w:szCs w:val="20"/>
          <w:lang w:val="en-US"/>
        </w:rPr>
        <w:t>USA</w:t>
      </w:r>
      <w:r>
        <w:rPr>
          <w:rFonts w:cs="Verdana" w:ascii="Verdana" w:hAnsi="Verdana"/>
          <w:bCs/>
          <w:sz w:val="20"/>
          <w:szCs w:val="20"/>
        </w:rPr>
        <w:br/>
        <w:t xml:space="preserve">Телефон: 405-321-8876 </w:t>
        <w:br/>
        <w:br/>
        <w:t xml:space="preserve">После того как Вы сделаете платёж через </w:t>
      </w:r>
      <w:r>
        <w:rPr>
          <w:rFonts w:cs="Verdana" w:ascii="Verdana" w:hAnsi="Verdana"/>
          <w:bCs/>
          <w:sz w:val="20"/>
          <w:szCs w:val="20"/>
          <w:lang w:val="en-US"/>
        </w:rPr>
        <w:t>Moneygram</w:t>
      </w:r>
      <w:r>
        <w:rPr>
          <w:rFonts w:cs="Verdana" w:ascii="Verdana" w:hAnsi="Verdana"/>
          <w:bCs/>
          <w:sz w:val="20"/>
          <w:szCs w:val="20"/>
        </w:rPr>
        <w:t>, пожалуйста, отправьте следующую информацию по адресу</w:t>
      </w:r>
      <w:r>
        <w:rPr>
          <w:rFonts w:cs="Verdana" w:ascii="Verdana" w:hAnsi="Verdana"/>
          <w:bCs/>
          <w:color w:val="0000FF"/>
          <w:sz w:val="20"/>
          <w:szCs w:val="20"/>
        </w:rPr>
        <w:t xml:space="preserve">: </w:t>
      </w:r>
      <w:hyperlink r:id="rId149"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  <w:lang w:val="en-US"/>
          </w:rPr>
          <w:t>moneygram</w:t>
        </w:r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  <w:lang w:val="en-US"/>
          </w:rPr>
          <w:t>en</w:t>
        </w:r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</w:rPr>
          <w:t>101.</w:t>
        </w:r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bCs/>
          <w:sz w:val="20"/>
          <w:szCs w:val="20"/>
        </w:rPr>
        <w:t xml:space="preserve"> и  </w:t>
      </w:r>
      <w:hyperlink r:id="rId150"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</w:rPr>
          <w:t>payments@en101.com</w:t>
        </w:r>
      </w:hyperlink>
    </w:p>
    <w:p>
      <w:pPr>
        <w:pStyle w:val="Normal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бразец сообщения в Компанию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llo 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have been sent money transfer through the MoneyGramm  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oneyGramm:   65924690 (</w:t>
      </w:r>
      <w:r>
        <w:rPr>
          <w:rFonts w:cs="Verdana" w:ascii="Verdana" w:hAnsi="Verdana"/>
          <w:sz w:val="20"/>
          <w:szCs w:val="20"/>
        </w:rPr>
        <w:t>номер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Moneygram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Sender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Iri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gorova</w:t>
      </w:r>
      <w:r>
        <w:rPr>
          <w:rFonts w:cs="Verdana" w:ascii="Verdana" w:hAnsi="Verdana"/>
          <w:sz w:val="20"/>
          <w:szCs w:val="20"/>
        </w:rPr>
        <w:t xml:space="preserve"> (имя, фамилия отправителя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Da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a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nt</w:t>
      </w:r>
      <w:r>
        <w:rPr>
          <w:rFonts w:cs="Verdana" w:ascii="Verdana" w:hAnsi="Verdana"/>
          <w:sz w:val="20"/>
          <w:szCs w:val="20"/>
        </w:rPr>
        <w:t>: 03/28/2005 (дата перевода, сначала месяц, день, год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country: Russia  (</w:t>
      </w:r>
      <w:r>
        <w:rPr>
          <w:rFonts w:cs="Verdana" w:ascii="Verdana" w:hAnsi="Verdana"/>
          <w:sz w:val="20"/>
          <w:szCs w:val="20"/>
        </w:rPr>
        <w:t>страна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Amount of Moneygram: $ 516:  (</w:t>
      </w:r>
      <w:r>
        <w:rPr>
          <w:rFonts w:cs="Verdana" w:ascii="Verdana" w:hAnsi="Verdana"/>
          <w:sz w:val="20"/>
          <w:szCs w:val="20"/>
        </w:rPr>
        <w:t>Сумма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Please pay for the people from the following list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</w:rPr>
        <w:t>Дальше вы приводите список тех, за кого производится оплата</w:t>
      </w:r>
      <w:r>
        <w:rPr>
          <w:rFonts w:cs="Verdana" w:ascii="Verdana" w:hAnsi="Verdana"/>
          <w:sz w:val="20"/>
          <w:szCs w:val="20"/>
        </w:rPr>
        <w:t xml:space="preserve">, обязательно указываете </w:t>
      </w:r>
      <w:r>
        <w:rPr>
          <w:rFonts w:cs="Verdana" w:ascii="Verdana" w:hAnsi="Verdana"/>
          <w:bCs/>
          <w:sz w:val="20"/>
          <w:szCs w:val="20"/>
        </w:rPr>
        <w:t xml:space="preserve">Имя Фамилию, </w:t>
      </w:r>
      <w:r>
        <w:rPr>
          <w:rFonts w:cs="Verdana" w:ascii="Verdana" w:hAnsi="Verdana"/>
          <w:bCs/>
          <w:sz w:val="20"/>
          <w:szCs w:val="20"/>
          <w:lang w:val="en-US"/>
        </w:rPr>
        <w:t>ID</w:t>
      </w:r>
      <w:r>
        <w:rPr>
          <w:rFonts w:cs="Verdana" w:ascii="Verdana" w:hAnsi="Verdana"/>
          <w:bCs/>
          <w:sz w:val="20"/>
          <w:szCs w:val="20"/>
        </w:rPr>
        <w:t xml:space="preserve">, юзернайм и </w:t>
      </w:r>
      <w:r>
        <w:rPr>
          <w:rFonts w:cs="Verdana" w:ascii="Verdana" w:hAnsi="Verdana"/>
          <w:bCs/>
          <w:sz w:val="20"/>
          <w:szCs w:val="20"/>
          <w:lang w:val="en-US"/>
        </w:rPr>
        <w:t>ID</w:t>
      </w:r>
      <w:r>
        <w:rPr>
          <w:rFonts w:cs="Verdana" w:ascii="Verdana" w:hAnsi="Verdana"/>
          <w:bCs/>
          <w:sz w:val="20"/>
          <w:szCs w:val="20"/>
        </w:rPr>
        <w:t xml:space="preserve"> спонсора,стоимость приобретенного пакет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      Irina Koroleva         ID 100011709   lotko   $129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      Olga Smirnova        ID 100008977   morsh  $12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3.      Natalia Semenova    ID 100009012  lebed    $129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      Igor Ivanov              ID 100011650   korol    $129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Be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egards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v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vanov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здесь ставите свое имя и номер в компании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ID 002222000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Ivan111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Arial" w:ascii="Verdana" w:hAnsi="Verdana"/>
          <w:bCs/>
          <w:sz w:val="20"/>
          <w:szCs w:val="20"/>
          <w:lang w:val="en-US"/>
        </w:rPr>
        <w:t>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color w:val="FF6600"/>
          <w:sz w:val="20"/>
          <w:szCs w:val="20"/>
          <w:lang w:val="en-US"/>
        </w:rPr>
        <w:t xml:space="preserve">3. E-Gold:  ( </w:t>
      </w:r>
      <w:hyperlink r:id="rId151">
        <w:r>
          <w:rPr>
            <w:rStyle w:val="InternetLink"/>
            <w:rFonts w:cs="Arial" w:ascii="Verdana" w:hAnsi="Verdana"/>
            <w:bCs/>
            <w:color w:val="FF6600"/>
            <w:sz w:val="20"/>
            <w:szCs w:val="20"/>
            <w:lang w:val="en-US"/>
          </w:rPr>
          <w:t>www.e-gold.com</w:t>
        </w:r>
      </w:hyperlink>
      <w:r>
        <w:rPr>
          <w:rFonts w:cs="Arial" w:ascii="Verdana" w:hAnsi="Verdana"/>
          <w:bCs/>
          <w:color w:val="FF6600"/>
          <w:sz w:val="20"/>
          <w:szCs w:val="20"/>
          <w:lang w:val="en-US"/>
        </w:rPr>
        <w:t xml:space="preserve"> )</w:t>
      </w:r>
    </w:p>
    <w:p>
      <w:pPr>
        <w:pStyle w:val="Normal"/>
        <w:jc w:val="center"/>
        <w:rPr>
          <w:rFonts w:ascii="Verdana" w:hAnsi="Verdana" w:cs="Verdana"/>
          <w:bCs/>
          <w:color w:val="FF6600"/>
          <w:sz w:val="20"/>
          <w:szCs w:val="20"/>
          <w:lang w:val="en-US"/>
        </w:rPr>
      </w:pPr>
      <w:r>
        <w:rPr>
          <w:rFonts w:cs="Verdana" w:ascii="Verdana" w:hAnsi="Verdana"/>
          <w:bCs/>
          <w:color w:val="FF66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Этот способ годится для тех, кто работает с электронными платежами. Оплачивать можно как индивидуально, так и групповые проплаты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номер E-Gold счёта в En101: 1911364</w:t>
        <w:br/>
        <w:br/>
        <w:t xml:space="preserve">После того как Вы сделаете платёж через E-Gold, пожалуйста, отправьте следующую информацию по адресу: </w:t>
      </w:r>
      <w:hyperlink r:id="rId152"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</w:rPr>
          <w:t>payments@en101.com</w:t>
        </w:r>
      </w:hyperlink>
    </w:p>
    <w:p>
      <w:pPr>
        <w:pStyle w:val="Normal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>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llo 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have been sent money transfer through the E-gold  :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From</w:t>
      </w:r>
      <w:r>
        <w:rPr>
          <w:rFonts w:cs="Verdana" w:ascii="Verdana" w:hAnsi="Verdana"/>
          <w:bCs/>
          <w:sz w:val="20"/>
          <w:szCs w:val="20"/>
        </w:rPr>
        <w:t>:  32123456 (</w:t>
      </w:r>
      <w:r>
        <w:rPr>
          <w:rFonts w:cs="Verdana" w:ascii="Verdana" w:hAnsi="Verdana"/>
          <w:bCs/>
          <w:sz w:val="20"/>
          <w:szCs w:val="20"/>
          <w:lang w:val="en-US"/>
        </w:rPr>
        <w:t>Korol</w:t>
      </w:r>
      <w:r>
        <w:rPr>
          <w:rFonts w:cs="Verdana" w:ascii="Verdana" w:hAnsi="Verdana"/>
          <w:bCs/>
          <w:sz w:val="20"/>
          <w:szCs w:val="20"/>
        </w:rPr>
        <w:t>) (указываете номер имя и счет в еголд, с которого были переведены деньги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Da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a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nt</w:t>
      </w:r>
      <w:r>
        <w:rPr>
          <w:rFonts w:cs="Verdana" w:ascii="Verdana" w:hAnsi="Verdana"/>
          <w:sz w:val="20"/>
          <w:szCs w:val="20"/>
        </w:rPr>
        <w:t>: 03/28/2005 (дата перевода, сначала месяц, день, год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Amount</w:t>
      </w:r>
      <w:r>
        <w:rPr>
          <w:rFonts w:cs="Verdana" w:ascii="Verdana" w:hAnsi="Verdana"/>
          <w:bCs/>
          <w:sz w:val="20"/>
          <w:szCs w:val="20"/>
        </w:rPr>
        <w:t xml:space="preserve"> $ 516 : (сумма перевода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lease pay for the people from the following list: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</w:rPr>
        <w:t>Дальше вы приводите список тех, за кого производится оплата</w:t>
      </w:r>
      <w:r>
        <w:rPr>
          <w:rFonts w:cs="Verdana" w:ascii="Verdana" w:hAnsi="Verdana"/>
          <w:sz w:val="20"/>
          <w:szCs w:val="20"/>
        </w:rPr>
        <w:t xml:space="preserve">, обязательно указываете </w:t>
      </w:r>
      <w:r>
        <w:rPr>
          <w:rFonts w:cs="Verdana" w:ascii="Verdana" w:hAnsi="Verdana"/>
          <w:bCs/>
          <w:sz w:val="20"/>
          <w:szCs w:val="20"/>
        </w:rPr>
        <w:t xml:space="preserve">Имя Фамилию, </w:t>
      </w:r>
      <w:r>
        <w:rPr>
          <w:rFonts w:cs="Verdana" w:ascii="Verdana" w:hAnsi="Verdana"/>
          <w:bCs/>
          <w:sz w:val="20"/>
          <w:szCs w:val="20"/>
          <w:lang w:val="en-US"/>
        </w:rPr>
        <w:t>ID</w:t>
      </w:r>
      <w:r>
        <w:rPr>
          <w:rFonts w:cs="Verdana" w:ascii="Verdana" w:hAnsi="Verdana"/>
          <w:bCs/>
          <w:sz w:val="20"/>
          <w:szCs w:val="20"/>
        </w:rPr>
        <w:t xml:space="preserve">, юзернайм и </w:t>
      </w:r>
      <w:r>
        <w:rPr>
          <w:rFonts w:cs="Verdana" w:ascii="Verdana" w:hAnsi="Verdana"/>
          <w:bCs/>
          <w:sz w:val="20"/>
          <w:szCs w:val="20"/>
          <w:lang w:val="en-US"/>
        </w:rPr>
        <w:t>ID</w:t>
      </w:r>
      <w:r>
        <w:rPr>
          <w:rFonts w:cs="Verdana" w:ascii="Verdana" w:hAnsi="Verdana"/>
          <w:bCs/>
          <w:sz w:val="20"/>
          <w:szCs w:val="20"/>
        </w:rPr>
        <w:t xml:space="preserve"> спонсора,стоимость приобретенного пакет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      Irina Koroleva         ID 100011709   lotko   $129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      Olga Smirnova        ID 100008977   morsh  $12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3.      Natalia Semenova    ID 100009012  lebed    $129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      Igor Ivanov              ID 100011650   korol    $129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Be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egards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v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vanov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здесь ставите свое имя и номер в компании)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ID</w:t>
      </w:r>
      <w:r>
        <w:rPr>
          <w:rFonts w:cs="Verdana" w:ascii="Verdana" w:hAnsi="Verdana"/>
          <w:bCs/>
          <w:sz w:val="20"/>
          <w:szCs w:val="20"/>
        </w:rPr>
        <w:t xml:space="preserve"> 002222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Ivan</w:t>
      </w:r>
      <w:r>
        <w:rPr>
          <w:rFonts w:cs="Verdana" w:ascii="Verdana" w:hAnsi="Verdana"/>
          <w:bCs/>
          <w:sz w:val="20"/>
          <w:szCs w:val="20"/>
        </w:rPr>
        <w:t>111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 можете дублировать нам письма по оплате, которые вы высылаете  в Компанию,  для контроля прохождения, особенно это актуально при начале работ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еквизиты для оплаты, указанные в данной инструкции – есть также в ваших бэк-офисах на ваших вебсайтах от Компании </w:t>
      </w:r>
      <w:r>
        <w:rPr>
          <w:rFonts w:cs="Verdana" w:ascii="Verdana" w:hAnsi="Verdana"/>
          <w:sz w:val="20"/>
          <w:szCs w:val="20"/>
          <w:lang w:val="en-US"/>
        </w:rPr>
        <w:t>EN</w:t>
      </w:r>
      <w:r>
        <w:rPr>
          <w:rFonts w:cs="Verdana" w:ascii="Verdana" w:hAnsi="Verdana"/>
          <w:sz w:val="20"/>
          <w:szCs w:val="20"/>
        </w:rPr>
        <w:t>101.</w:t>
      </w:r>
      <w:r>
        <w:rPr>
          <w:rFonts w:cs="Verdana" w:ascii="Verdana" w:hAnsi="Verdana"/>
          <w:sz w:val="20"/>
          <w:szCs w:val="20"/>
          <w:lang w:val="en-US"/>
        </w:rPr>
        <w:t>co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сьма уведомления лучше писать по предложенной здесь форме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105391"/>
        </w:rPr>
      </w:pPr>
      <w:r>
        <w:rPr>
          <w:rFonts w:cs="Arial" w:ascii="Verdana" w:hAnsi="Verdana"/>
          <w:b/>
          <w:bCs/>
          <w:color w:val="105391"/>
        </w:rPr>
        <w:t>Информация для Дебитовых Карт</w:t>
      </w:r>
    </w:p>
    <w:p>
      <w:pPr>
        <w:pStyle w:val="Normal"/>
        <w:rPr>
          <w:rFonts w:ascii="Verdana" w:hAnsi="Verdana" w:cs="Verdana"/>
          <w:b/>
          <w:b/>
          <w:bCs/>
          <w:color w:val="105391"/>
          <w:sz w:val="20"/>
          <w:szCs w:val="20"/>
        </w:rPr>
      </w:pPr>
      <w:r>
        <w:rPr>
          <w:rFonts w:cs="Verdana" w:ascii="Verdana" w:hAnsi="Verdana"/>
          <w:b/>
          <w:bCs/>
          <w:color w:val="105391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Мы высылаем Вам дебитовые карты. Пожалуйста, следуйте инструкциям по получению и активации вашей карты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76325" cy="6858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только для НЕрезидентов СШ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105391"/>
          <w:sz w:val="20"/>
          <w:szCs w:val="20"/>
        </w:rPr>
      </w:pPr>
      <w:r>
        <w:rPr>
          <w:rFonts w:cs="Verdana" w:ascii="Verdana" w:hAnsi="Verdana"/>
          <w:bCs/>
          <w:color w:val="105391"/>
          <w:sz w:val="20"/>
          <w:szCs w:val="20"/>
        </w:rPr>
        <w:t>ОЧЕНЬ ВАЖНО: Если кому-то известно ваше Имя пользователя En101 ( Username) и пароль, зайдите в ваш онлайн офис и поменяйте их ПРЕЖДЕ, чем вы получите вашу дебитовую карту!</w:t>
      </w:r>
    </w:p>
    <w:p>
      <w:pPr>
        <w:pStyle w:val="Normal"/>
        <w:rPr>
          <w:rFonts w:ascii="Verdana" w:hAnsi="Verdana" w:cs="Verdana"/>
          <w:bCs/>
          <w:color w:val="105391"/>
          <w:sz w:val="20"/>
          <w:szCs w:val="20"/>
        </w:rPr>
      </w:pPr>
      <w:r>
        <w:rPr>
          <w:rFonts w:cs="Verdana" w:ascii="Verdana" w:hAnsi="Verdana"/>
          <w:bCs/>
          <w:color w:val="105391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33476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Чтобы получить Вашу дебитовую карту, вы должны четко следовать данным инструкциям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33476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105391"/>
          <w:sz w:val="20"/>
          <w:szCs w:val="20"/>
        </w:rPr>
      </w:pPr>
      <w:r>
        <w:rPr>
          <w:rFonts w:cs="Verdana" w:ascii="Verdana" w:hAnsi="Verdana"/>
          <w:bCs/>
          <w:color w:val="105391"/>
          <w:sz w:val="20"/>
          <w:szCs w:val="20"/>
        </w:rPr>
        <w:t>Чтобы получить дебитовую карту:</w:t>
      </w:r>
    </w:p>
    <w:p>
      <w:pPr>
        <w:pStyle w:val="Normal"/>
        <w:rPr>
          <w:rFonts w:ascii="Verdana" w:hAnsi="Verdana" w:cs="Verdana"/>
          <w:bCs/>
          <w:color w:val="105391"/>
          <w:sz w:val="20"/>
          <w:szCs w:val="20"/>
        </w:rPr>
      </w:pPr>
      <w:r>
        <w:rPr>
          <w:rFonts w:cs="Verdana" w:ascii="Verdana" w:hAnsi="Verdana"/>
          <w:bCs/>
          <w:color w:val="105391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айдите в ваш онлайн офис En101 и нажмите Варианты выплаты комиссионных в меню слева, в разделе Настройки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Нажмите в кружок перед надписью Дебитовая Карта (должно отметиться точкой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Опуститесь по странице вниз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Впишите название и номер документа</w:t>
      </w:r>
    </w:p>
    <w:p>
      <w:pPr>
        <w:pStyle w:val="Normal"/>
        <w:ind w:left="720" w:hanging="0"/>
        <w:rPr/>
      </w:pPr>
      <w:r>
        <w:rPr/>
        <w:t>5. Нажмите на кнопку СОХРАНИТЬ</w:t>
      </w:r>
    </w:p>
    <w:tbl>
      <w:tblPr>
        <w:tblW w:w="64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1"/>
      </w:tblGrid>
      <w:tr>
        <w:trPr/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Стоимость карты - 20 $ (включая пересылку и получение).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$ 20 будут сняты с вашего En101 счё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33476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ВАШЕМ СЧЕТУ EN101 ДОЛЖНО БЫТЬ КАК МИНИМУМ 50 $, ПРЕЖДЕ ЧЕМ ВЫ СМОЖЕТЕ ПОЛУЧИТЬ ВАШУ КАРТУ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33476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105391"/>
          <w:sz w:val="20"/>
          <w:szCs w:val="20"/>
        </w:rPr>
      </w:pPr>
      <w:r>
        <w:rPr>
          <w:rFonts w:cs="Verdana" w:ascii="Verdana" w:hAnsi="Verdana"/>
          <w:bCs/>
          <w:color w:val="105391"/>
          <w:sz w:val="20"/>
          <w:szCs w:val="20"/>
        </w:rPr>
        <w:t>Вы получите вашу карту на ваш почтовый адрес (который был указан в бэк-офисе)!</w:t>
      </w:r>
    </w:p>
    <w:p>
      <w:pPr>
        <w:pStyle w:val="Normal"/>
        <w:rPr>
          <w:rFonts w:ascii="Verdana" w:hAnsi="Verdana" w:cs="Verdana"/>
          <w:bCs/>
          <w:color w:val="105391"/>
          <w:sz w:val="20"/>
          <w:szCs w:val="20"/>
        </w:rPr>
      </w:pPr>
      <w:r>
        <w:rPr>
          <w:rFonts w:cs="Verdana" w:ascii="Verdana" w:hAnsi="Verdana"/>
          <w:bCs/>
          <w:color w:val="105391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Поставьте на на ней свою подпись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Номер ПИН-кода и Имя пользователя - сохраните в недоступном для других месте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Ваш ПИН-код будет необходим для получения наличных денег в банкомате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Ваше Имя пользователя будет использоваться для входа в сайт для просмотра вашего счета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Адрес веб-сайта:</w:t>
      </w:r>
    </w:p>
    <w:p>
      <w:pPr>
        <w:pStyle w:val="Normal"/>
        <w:jc w:val="center"/>
        <w:rPr/>
      </w:pPr>
      <w:hyperlink r:id="rId154" w:tgtFrame="_blank"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</w:rPr>
          <w:t>www.gtpcard.com</w:t>
        </w:r>
      </w:hyperlink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FF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3c1">
    <w:name w:val="t3c1"/>
    <w:basedOn w:val="Style13"/>
    <w:qFormat/>
    <w:rPr>
      <w:rFonts w:ascii="Arial" w:hAnsi="Arial" w:cs="Arial"/>
      <w:sz w:val="27"/>
      <w:szCs w:val="27"/>
    </w:rPr>
  </w:style>
  <w:style w:type="character" w:styleId="T32">
    <w:name w:val="t32"/>
    <w:basedOn w:val="Style13"/>
    <w:qFormat/>
    <w:rPr/>
  </w:style>
  <w:style w:type="character" w:styleId="Style41">
    <w:name w:val="style41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1">
    <w:name w:val="style11"/>
    <w:basedOn w:val="Normal"/>
    <w:qFormat/>
    <w:pPr>
      <w:spacing w:before="280" w:after="280"/>
    </w:pPr>
    <w:rPr>
      <w:rFonts w:ascii="Arial" w:hAnsi="Arial" w:cs="Arial"/>
      <w:b/>
      <w:bCs/>
      <w:color w:val="10539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b-case.en101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pb-case.en101.com/" TargetMode="External"/><Relationship Id="rId6" Type="http://schemas.openxmlformats.org/officeDocument/2006/relationships/hyperlink" Target="http://www.ipb-case.en101.com/" TargetMode="External"/><Relationship Id="rId7" Type="http://schemas.openxmlformats.org/officeDocument/2006/relationships/hyperlink" Target="http://www.ipb-case.en101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ipb-case.en101.com/" TargetMode="External"/><Relationship Id="rId10" Type="http://schemas.openxmlformats.org/officeDocument/2006/relationships/hyperlink" Target="http://www.angel.en101.com/" TargetMode="External"/><Relationship Id="rId11" Type="http://schemas.openxmlformats.org/officeDocument/2006/relationships/hyperlink" Target="http://www.angel.en101.com/" TargetMode="External"/><Relationship Id="rId12" Type="http://schemas.openxmlformats.org/officeDocument/2006/relationships/hyperlink" Target="http://www.angel.en101.com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jpeg"/><Relationship Id="rId18" Type="http://schemas.openxmlformats.org/officeDocument/2006/relationships/hyperlink" Target="http://www.angel.en101.com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angel.en101.com/" TargetMode="External"/><Relationship Id="rId21" Type="http://schemas.openxmlformats.org/officeDocument/2006/relationships/hyperlink" Target="http://www.angel.en101.com/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en101.com/web/sp/sp_mainpage.aspx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en101.com/web/1-main/001mainalphabet.aspx" TargetMode="External"/><Relationship Id="rId26" Type="http://schemas.openxmlformats.org/officeDocument/2006/relationships/hyperlink" Target="http://www.en101.com/web/1-main/001mainalphabet.aspx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en101.com/web/website/001main_gr01.aspx" TargetMode="External"/><Relationship Id="rId29" Type="http://schemas.openxmlformats.org/officeDocument/2006/relationships/hyperlink" Target="http://www.en101.com/web/website/001main_gr01.aspx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en101.com/web/website/001mainhh09.aspx" TargetMode="External"/><Relationship Id="rId32" Type="http://schemas.openxmlformats.org/officeDocument/2006/relationships/hyperlink" Target="http://www.en101.com/web/website/001mainhh09.aspx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www.en101.com/web/1-main/001mainmc01.aspx" TargetMode="External"/><Relationship Id="rId35" Type="http://schemas.openxmlformats.org/officeDocument/2006/relationships/hyperlink" Target="http://www.en101.com/web/1-main/001mainmc01.aspx" TargetMode="External"/><Relationship Id="rId36" Type="http://schemas.openxmlformats.org/officeDocument/2006/relationships/image" Target="media/image14.png"/><Relationship Id="rId37" Type="http://schemas.openxmlformats.org/officeDocument/2006/relationships/hyperlink" Target="http://www.en101.com/web/1-main/001mainfd01.aspx" TargetMode="External"/><Relationship Id="rId38" Type="http://schemas.openxmlformats.org/officeDocument/2006/relationships/hyperlink" Target="http://www.en101.com/web/1-main/001mainfd01.aspx" TargetMode="External"/><Relationship Id="rId39" Type="http://schemas.openxmlformats.org/officeDocument/2006/relationships/image" Target="media/image1.jpeg"/><Relationship Id="rId40" Type="http://schemas.openxmlformats.org/officeDocument/2006/relationships/hyperlink" Target="mailto:ccWatch@en101.com" TargetMode="External"/><Relationship Id="rId41" Type="http://schemas.openxmlformats.org/officeDocument/2006/relationships/hyperlink" Target="http://www.ftc.gov/bcp/conline/pubs/invest/mlm.htm" TargetMode="External"/><Relationship Id="rId42" Type="http://schemas.openxmlformats.org/officeDocument/2006/relationships/hyperlink" Target="http://www.angel.en101.com/" TargetMode="External"/><Relationship Id="rId43" Type="http://schemas.openxmlformats.org/officeDocument/2006/relationships/hyperlink" Target="http://www.angel.en101.com/" TargetMode="External"/><Relationship Id="rId44" Type="http://schemas.openxmlformats.org/officeDocument/2006/relationships/hyperlink" Target="http://www.angel.en101.com/" TargetMode="External"/><Relationship Id="rId45" Type="http://schemas.openxmlformats.org/officeDocument/2006/relationships/hyperlink" Target="http://mbiz.en101.com/" TargetMode="External"/><Relationship Id="rId46" Type="http://schemas.openxmlformats.org/officeDocument/2006/relationships/hyperlink" Target="http://www.angel.en101.com/" TargetMode="External"/><Relationship Id="rId47" Type="http://schemas.openxmlformats.org/officeDocument/2006/relationships/hyperlink" Target="http://www.angel.en101.com/" TargetMode="External"/><Relationship Id="rId48" Type="http://schemas.openxmlformats.org/officeDocument/2006/relationships/hyperlink" Target="http://www.angel.en101.com/" TargetMode="External"/><Relationship Id="rId49" Type="http://schemas.openxmlformats.org/officeDocument/2006/relationships/hyperlink" Target="http://www.angel.en101.com/" TargetMode="External"/><Relationship Id="rId50" Type="http://schemas.openxmlformats.org/officeDocument/2006/relationships/hyperlink" Target="http://www.angel.en101.com/" TargetMode="External"/><Relationship Id="rId51" Type="http://schemas.openxmlformats.org/officeDocument/2006/relationships/hyperlink" Target="http://www.angel.en101.com/" TargetMode="External"/><Relationship Id="rId52" Type="http://schemas.openxmlformats.org/officeDocument/2006/relationships/hyperlink" Target="http://www.ipb-case.en101.com/" TargetMode="External"/><Relationship Id="rId53" Type="http://schemas.openxmlformats.org/officeDocument/2006/relationships/hyperlink" Target="http://www.ipb-case.en101.com/" TargetMode="External"/><Relationship Id="rId54" Type="http://schemas.openxmlformats.org/officeDocument/2006/relationships/hyperlink" Target="http://www.ipb-case.en101.com/" TargetMode="External"/><Relationship Id="rId55" Type="http://schemas.openxmlformats.org/officeDocument/2006/relationships/hyperlink" Target="http://www.ipb-case.en101.com/" TargetMode="External"/><Relationship Id="rId56" Type="http://schemas.openxmlformats.org/officeDocument/2006/relationships/hyperlink" Target="http://www.ipb-case.en101.com/" TargetMode="External"/><Relationship Id="rId57" Type="http://schemas.openxmlformats.org/officeDocument/2006/relationships/hyperlink" Target="http://www.ipb-case.en101.com/" TargetMode="External"/><Relationship Id="rId58" Type="http://schemas.openxmlformats.org/officeDocument/2006/relationships/hyperlink" Target="http://www.ipb-case.en101.com/" TargetMode="External"/><Relationship Id="rId59" Type="http://schemas.openxmlformats.org/officeDocument/2006/relationships/hyperlink" Target="http://www.ipb-case.en101.com/" TargetMode="External"/><Relationship Id="rId60" Type="http://schemas.openxmlformats.org/officeDocument/2006/relationships/hyperlink" Target="http://www.ipb-case.en101.com/" TargetMode="External"/><Relationship Id="rId61" Type="http://schemas.openxmlformats.org/officeDocument/2006/relationships/hyperlink" Target="http://www.ipb-case.en101.com/" TargetMode="External"/><Relationship Id="rId62" Type="http://schemas.openxmlformats.org/officeDocument/2006/relationships/hyperlink" Target="http://www.ipb-case.en101.com/" TargetMode="External"/><Relationship Id="rId63" Type="http://schemas.openxmlformats.org/officeDocument/2006/relationships/hyperlink" Target="http://www.ipb-case.en101.com/" TargetMode="External"/><Relationship Id="rId64" Type="http://schemas.openxmlformats.org/officeDocument/2006/relationships/hyperlink" Target="http://www.ipb-case.en101.com/" TargetMode="External"/><Relationship Id="rId65" Type="http://schemas.openxmlformats.org/officeDocument/2006/relationships/hyperlink" Target="http://www.ipb-case.en101.com/" TargetMode="External"/><Relationship Id="rId66" Type="http://schemas.openxmlformats.org/officeDocument/2006/relationships/hyperlink" Target="http://www.ipb-case.en101.com/" TargetMode="External"/><Relationship Id="rId67" Type="http://schemas.openxmlformats.org/officeDocument/2006/relationships/hyperlink" Target="http://www.ipb-case.en101.com/" TargetMode="External"/><Relationship Id="rId68" Type="http://schemas.openxmlformats.org/officeDocument/2006/relationships/hyperlink" Target="http://www.ipb-case.en101.com/" TargetMode="External"/><Relationship Id="rId69" Type="http://schemas.openxmlformats.org/officeDocument/2006/relationships/hyperlink" Target="http://www.ipb-case.en101.com/" TargetMode="External"/><Relationship Id="rId70" Type="http://schemas.openxmlformats.org/officeDocument/2006/relationships/hyperlink" Target="http://www.ipb-case.en101.com/" TargetMode="External"/><Relationship Id="rId71" Type="http://schemas.openxmlformats.org/officeDocument/2006/relationships/hyperlink" Target="http://www.ipb-case.en101.com/" TargetMode="External"/><Relationship Id="rId72" Type="http://schemas.openxmlformats.org/officeDocument/2006/relationships/hyperlink" Target="http://www.ipb-case.en101.com/" TargetMode="External"/><Relationship Id="rId73" Type="http://schemas.openxmlformats.org/officeDocument/2006/relationships/hyperlink" Target="http://www.ipb-case.en101.com/" TargetMode="External"/><Relationship Id="rId74" Type="http://schemas.openxmlformats.org/officeDocument/2006/relationships/hyperlink" Target="http://mbiz.en101.com/" TargetMode="External"/><Relationship Id="rId75" Type="http://schemas.openxmlformats.org/officeDocument/2006/relationships/hyperlink" Target="http://www.ipb-case.en101.com/" TargetMode="External"/><Relationship Id="rId76" Type="http://schemas.openxmlformats.org/officeDocument/2006/relationships/hyperlink" Target="http://www.ipb-case.en101.com/" TargetMode="External"/><Relationship Id="rId77" Type="http://schemas.openxmlformats.org/officeDocument/2006/relationships/hyperlink" Target="http://www.ipb-case.en101.com/" TargetMode="External"/><Relationship Id="rId78" Type="http://schemas.openxmlformats.org/officeDocument/2006/relationships/hyperlink" Target="http://www.angel.en101.com/" TargetMode="External"/><Relationship Id="rId79" Type="http://schemas.openxmlformats.org/officeDocument/2006/relationships/hyperlink" Target="http://www.ipb-case.en101.com/" TargetMode="External"/><Relationship Id="rId80" Type="http://schemas.openxmlformats.org/officeDocument/2006/relationships/hyperlink" Target="http://www.ipb-case.en101.com/" TargetMode="External"/><Relationship Id="rId81" Type="http://schemas.openxmlformats.org/officeDocument/2006/relationships/hyperlink" Target="http://www.ipb-case.en101.com/" TargetMode="External"/><Relationship Id="rId82" Type="http://schemas.openxmlformats.org/officeDocument/2006/relationships/hyperlink" Target="http://www.ipb-case.en101.com/" TargetMode="External"/><Relationship Id="rId83" Type="http://schemas.openxmlformats.org/officeDocument/2006/relationships/hyperlink" Target="http://www.ipb-case.en101.com/" TargetMode="External"/><Relationship Id="rId84" Type="http://schemas.openxmlformats.org/officeDocument/2006/relationships/hyperlink" Target="http://www.ipb-case.en101.com/" TargetMode="External"/><Relationship Id="rId85" Type="http://schemas.openxmlformats.org/officeDocument/2006/relationships/hyperlink" Target="http://www.ipb-case.en101.com/" TargetMode="External"/><Relationship Id="rId86" Type="http://schemas.openxmlformats.org/officeDocument/2006/relationships/oleObject" Target="embeddings/oleObject1.bin"/><Relationship Id="rId87" Type="http://schemas.openxmlformats.org/officeDocument/2006/relationships/image" Target="media/image15.wmf"/><Relationship Id="rId88" Type="http://schemas.openxmlformats.org/officeDocument/2006/relationships/oleObject" Target="embeddings/oleObject2.bin"/><Relationship Id="rId89" Type="http://schemas.openxmlformats.org/officeDocument/2006/relationships/image" Target="media/image16.wmf"/><Relationship Id="rId90" Type="http://schemas.openxmlformats.org/officeDocument/2006/relationships/oleObject" Target="embeddings/oleObject3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.bin"/><Relationship Id="rId93" Type="http://schemas.openxmlformats.org/officeDocument/2006/relationships/image" Target="media/image18.wmf"/><Relationship Id="rId94" Type="http://schemas.openxmlformats.org/officeDocument/2006/relationships/oleObject" Target="embeddings/oleObject5.bin"/><Relationship Id="rId95" Type="http://schemas.openxmlformats.org/officeDocument/2006/relationships/image" Target="media/image18.wmf"/><Relationship Id="rId96" Type="http://schemas.openxmlformats.org/officeDocument/2006/relationships/oleObject" Target="embeddings/oleObject6.bin"/><Relationship Id="rId97" Type="http://schemas.openxmlformats.org/officeDocument/2006/relationships/image" Target="media/image19.wmf"/><Relationship Id="rId98" Type="http://schemas.openxmlformats.org/officeDocument/2006/relationships/oleObject" Target="embeddings/oleObject7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8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9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10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11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12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13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14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15.bin"/><Relationship Id="rId115" Type="http://schemas.openxmlformats.org/officeDocument/2006/relationships/image" Target="media/image28.wmf"/><Relationship Id="rId116" Type="http://schemas.openxmlformats.org/officeDocument/2006/relationships/control" Target="activeX/activeX1.xml"/><Relationship Id="rId117" Type="http://schemas.openxmlformats.org/officeDocument/2006/relationships/oleObject" Target="embeddings/oleObject16.bin"/><Relationship Id="rId118" Type="http://schemas.openxmlformats.org/officeDocument/2006/relationships/image" Target="media/image29.wmf"/><Relationship Id="rId119" Type="http://schemas.openxmlformats.org/officeDocument/2006/relationships/oleObject" Target="embeddings/oleObject17.bin"/><Relationship Id="rId120" Type="http://schemas.openxmlformats.org/officeDocument/2006/relationships/image" Target="media/image25.wmf"/><Relationship Id="rId121" Type="http://schemas.openxmlformats.org/officeDocument/2006/relationships/oleObject" Target="embeddings/oleObject18.bin"/><Relationship Id="rId122" Type="http://schemas.openxmlformats.org/officeDocument/2006/relationships/image" Target="media/image30.wmf"/><Relationship Id="rId123" Type="http://schemas.openxmlformats.org/officeDocument/2006/relationships/oleObject" Target="embeddings/oleObject19.bin"/><Relationship Id="rId124" Type="http://schemas.openxmlformats.org/officeDocument/2006/relationships/image" Target="media/image30.wmf"/><Relationship Id="rId125" Type="http://schemas.openxmlformats.org/officeDocument/2006/relationships/oleObject" Target="embeddings/oleObject20.bin"/><Relationship Id="rId126" Type="http://schemas.openxmlformats.org/officeDocument/2006/relationships/image" Target="media/image30.wmf"/><Relationship Id="rId127" Type="http://schemas.openxmlformats.org/officeDocument/2006/relationships/oleObject" Target="embeddings/oleObject21.bin"/><Relationship Id="rId128" Type="http://schemas.openxmlformats.org/officeDocument/2006/relationships/image" Target="media/image15.wmf"/><Relationship Id="rId129" Type="http://schemas.openxmlformats.org/officeDocument/2006/relationships/oleObject" Target="embeddings/oleObject22.bin"/><Relationship Id="rId130" Type="http://schemas.openxmlformats.org/officeDocument/2006/relationships/image" Target="media/image30.wmf"/><Relationship Id="rId131" Type="http://schemas.openxmlformats.org/officeDocument/2006/relationships/oleObject" Target="embeddings/oleObject23.bin"/><Relationship Id="rId132" Type="http://schemas.openxmlformats.org/officeDocument/2006/relationships/image" Target="media/image31.wmf"/><Relationship Id="rId133" Type="http://schemas.openxmlformats.org/officeDocument/2006/relationships/oleObject" Target="embeddings/oleObject24.bin"/><Relationship Id="rId134" Type="http://schemas.openxmlformats.org/officeDocument/2006/relationships/image" Target="media/image32.wmf"/><Relationship Id="rId135" Type="http://schemas.openxmlformats.org/officeDocument/2006/relationships/oleObject" Target="embeddings/oleObject25.bin"/><Relationship Id="rId136" Type="http://schemas.openxmlformats.org/officeDocument/2006/relationships/image" Target="media/image32.wmf"/><Relationship Id="rId137" Type="http://schemas.openxmlformats.org/officeDocument/2006/relationships/oleObject" Target="embeddings/oleObject26.bin"/><Relationship Id="rId138" Type="http://schemas.openxmlformats.org/officeDocument/2006/relationships/image" Target="media/image33.wmf"/><Relationship Id="rId139" Type="http://schemas.openxmlformats.org/officeDocument/2006/relationships/image" Target="media/image34.jpeg"/><Relationship Id="rId140" Type="http://schemas.openxmlformats.org/officeDocument/2006/relationships/oleObject" Target="embeddings/oleObject27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28.bin"/><Relationship Id="rId143" Type="http://schemas.openxmlformats.org/officeDocument/2006/relationships/image" Target="media/image35.wmf"/><Relationship Id="rId144" Type="http://schemas.openxmlformats.org/officeDocument/2006/relationships/hyperlink" Target="" TargetMode="External"/><Relationship Id="rId145" Type="http://schemas.openxmlformats.org/officeDocument/2006/relationships/hyperlink" Target="mailto:bankwires@en101.com" TargetMode="External"/><Relationship Id="rId146" Type="http://schemas.openxmlformats.org/officeDocument/2006/relationships/hyperlink" Target="mailto:payments@en101.com" TargetMode="External"/><Relationship Id="rId147" Type="http://schemas.openxmlformats.org/officeDocument/2006/relationships/hyperlink" Target="../in/www.moneygram.com%20" TargetMode="External"/><Relationship Id="rId148" Type="http://schemas.openxmlformats.org/officeDocument/2006/relationships/hyperlink" Target="http://www.moneygram.com/servlet/DefaultApplyXSL?xslURL=/Display/temgweb.xsl&amp;URL=/Apps/AgentLocator/AgentSearch.jsp" TargetMode="External"/><Relationship Id="rId149" Type="http://schemas.openxmlformats.org/officeDocument/2006/relationships/hyperlink" Target="mailto:moneygram@en101.com" TargetMode="External"/><Relationship Id="rId150" Type="http://schemas.openxmlformats.org/officeDocument/2006/relationships/hyperlink" Target="mailto:payments@en101.com" TargetMode="External"/><Relationship Id="rId151" Type="http://schemas.openxmlformats.org/officeDocument/2006/relationships/hyperlink" Target="http://www.e-gold.com/" TargetMode="External"/><Relationship Id="rId152" Type="http://schemas.openxmlformats.org/officeDocument/2006/relationships/hyperlink" Target="mailto:payments@en101.com" TargetMode="External"/><Relationship Id="rId153" Type="http://schemas.openxmlformats.org/officeDocument/2006/relationships/image" Target="media/image36.jpeg"/><Relationship Id="rId154" Type="http://schemas.openxmlformats.org/officeDocument/2006/relationships/hyperlink" Target="http://www.gtpcard.com/" TargetMode="Externa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<Relationship Id="rId1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0:35:00Z</dcterms:created>
  <dc:creator>Evgeny</dc:creator>
  <dc:description/>
  <dc:language>en-US</dc:language>
  <cp:lastModifiedBy>Ярослав</cp:lastModifiedBy>
  <cp:lastPrinted>2005-04-09T18:10:00Z</cp:lastPrinted>
  <dcterms:modified xsi:type="dcterms:W3CDTF">2005-11-02T08:43:00Z</dcterms:modified>
  <cp:revision>4</cp:revision>
  <dc:subject/>
  <dc:title> </dc:title>
</cp:coreProperties>
</file>